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ВЕТ СЕЛЬСКОГО ПОСЕЛЕНИЯ «КАДАИНСКОЕ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24 » мая 2018  года                                             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д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выплате доплаты к страховой пенсии по старости(инвалидности) Сарапулову С.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 (п.п.1,2); статьей 1 п.6 Законом Забайкальского края от 24 декабря 2010 года  № 455-ЗЗК;  руководствуясь пунктом 1  статьи 43; пунктом 6 ст.24; ст.51 Устава сельского поселения «Кадаинское» Совет сельского поселения «Кадаинское» решил(-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тказать в выплате доплаты к страховой пенсии по старости        (инвалидности) лицам, замещающим муниципальные должности на постоянной основе Сарапулову С.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Настоящее решение вступает в силу через 10 дней после дня его официального опубликования </w:t>
      </w:r>
      <w:r>
        <w:rPr>
          <w:i/>
          <w:sz w:val="28"/>
          <w:szCs w:val="28"/>
        </w:rPr>
        <w:t>(обнародования)</w:t>
      </w:r>
      <w:r>
        <w:rPr>
          <w:sz w:val="28"/>
          <w:szCs w:val="28"/>
        </w:rPr>
        <w:t>.</w:t>
      </w:r>
    </w:p>
    <w:p>
      <w:pPr>
        <w:pStyle w:val="Normal"/>
        <w:ind w:firstLine="696"/>
        <w:rPr>
          <w:sz w:val="28"/>
          <w:szCs w:val="28"/>
        </w:rPr>
      </w:pPr>
      <w:r>
        <w:rPr>
          <w:sz w:val="28"/>
          <w:szCs w:val="28"/>
        </w:rPr>
        <w:t xml:space="preserve">3.  Полный текст настоящего решения разместить на официальном сайте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калга.забайкальский</w:t>
        </w:r>
      </w:hyperlink>
      <w:r>
        <w:rPr>
          <w:sz w:val="28"/>
          <w:szCs w:val="28"/>
        </w:rPr>
        <w:t>край.рф. в разделе сельское поселение «Кадаинск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Кадаинское»</w:t>
        <w:tab/>
        <w:tab/>
        <w:tab/>
        <w:tab/>
        <w:tab/>
        <w:t>С.В. Му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3:00Z</dcterms:created>
  <dc:creator>User</dc:creator>
  <dc:description/>
  <cp:keywords/>
  <dc:language>en-US</dc:language>
  <cp:lastModifiedBy>User</cp:lastModifiedBy>
  <dcterms:modified xsi:type="dcterms:W3CDTF">2018-06-26T07:19:00Z</dcterms:modified>
  <cp:revision>1</cp:revision>
  <dc:subject/>
  <dc:title/>
</cp:coreProperties>
</file>