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КАДАИН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ЕШЕНИЕ</w:t>
      </w:r>
      <w:r>
        <w:rPr>
          <w:szCs w:val="28"/>
        </w:rPr>
        <w:t xml:space="preserve">                                                                14июня 2018 года                                                                              №59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с. Кадая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Об обеспечении условий для развития на территории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«Кадаинское»</w:t>
      </w:r>
      <w:r>
        <w:rPr>
          <w:i/>
          <w:szCs w:val="28"/>
        </w:rPr>
        <w:t xml:space="preserve"> </w:t>
      </w:r>
      <w:r>
        <w:rPr>
          <w:b/>
          <w:szCs w:val="28"/>
        </w:rPr>
        <w:t>физической культуры, школьного спорта и массового спорта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14 части 1 статьи 14, пунктом 26 части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тьи 15, пунктом 14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9, пунктом 1 части 4 статьи 38 Федерального закона от 04 декабря 2007 года № 329-ФЗ «О физической культуре и спорте в Российской Федерации», руководствуясь Уставом сельского поселения «Кадаинское», Совет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адаинское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б обеспечении условий для развития на территории сельского поселения «Кадаинское» физической культуры, школьного спорта и массового спорта согласно приложению.</w:t>
      </w:r>
    </w:p>
    <w:p>
      <w:pPr>
        <w:pStyle w:val="Normal"/>
        <w:spacing w:before="0" w:after="0"/>
        <w:rPr/>
      </w:pPr>
      <w:r>
        <w:rPr>
          <w:szCs w:val="28"/>
        </w:rPr>
        <w:t>2. Настоящее решение вступает в силу на следующий день, после дня его официального опубликования.</w:t>
      </w:r>
    </w:p>
    <w:p>
      <w:pPr>
        <w:pStyle w:val="Normal"/>
        <w:spacing w:before="0" w:after="0"/>
        <w:rPr/>
      </w:pPr>
      <w:r>
        <w:rPr>
          <w:szCs w:val="28"/>
        </w:rPr>
        <w:t xml:space="preserve">3. Настоящее постановление обнародовать на информационных стендах  администрации  сельского поселения «Кадаинское» и опубликовать на официальном  сайте администрации муниципального района «Калганский  район»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забайкальскийкрай.рф</w:t>
        </w:r>
      </w:hyperlink>
      <w:r>
        <w:rPr>
          <w:szCs w:val="28"/>
        </w:rPr>
        <w:t>. в разделе сельское поселение «Када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Courier" w:hAnsi="Courier" w:cs="Courier"/>
          <w:bCs/>
          <w:sz w:val="24"/>
          <w:szCs w:val="28"/>
        </w:rPr>
      </w:pPr>
      <w:r>
        <w:rPr>
          <w:szCs w:val="28"/>
        </w:rPr>
        <w:t>Глава сельского поселения «Кадаинское»                              С.В. Муратова</w:t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ourier" w:hAnsi="Courier" w:cs="Courier"/>
          <w:bCs/>
          <w:sz w:val="24"/>
          <w:szCs w:val="28"/>
        </w:rPr>
      </w:pPr>
      <w:r>
        <w:rPr>
          <w:rFonts w:cs="Courier" w:ascii="Courier" w:hAnsi="Courier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ourier" w:hAnsi="Courier" w:cs="Courier"/>
          <w:bCs/>
          <w:sz w:val="24"/>
          <w:szCs w:val="28"/>
        </w:rPr>
      </w:pPr>
      <w:r>
        <w:rPr>
          <w:rFonts w:cs="Courier" w:ascii="Courier" w:hAnsi="Courier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ourier" w:hAnsi="Courier" w:cs="Courier"/>
          <w:bCs/>
          <w:sz w:val="24"/>
          <w:szCs w:val="28"/>
        </w:rPr>
      </w:pPr>
      <w:r>
        <w:rPr>
          <w:rFonts w:cs="Courier" w:ascii="Courier" w:hAnsi="Courier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ourier" w:hAnsi="Courier" w:cs="Courier"/>
          <w:bCs/>
          <w:sz w:val="24"/>
          <w:szCs w:val="28"/>
        </w:rPr>
      </w:pPr>
      <w:r>
        <w:rPr>
          <w:rFonts w:cs="Courier" w:ascii="Courier" w:hAnsi="Courier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ourier" w:hAnsi="Courier" w:cs="Courier"/>
          <w:bCs/>
          <w:sz w:val="24"/>
          <w:szCs w:val="28"/>
        </w:rPr>
      </w:pPr>
      <w:r>
        <w:rPr>
          <w:rFonts w:cs="Courier" w:ascii="Courier" w:hAnsi="Courier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ourier" w:hAnsi="Courier" w:cs="Courier"/>
          <w:bCs/>
          <w:sz w:val="24"/>
          <w:szCs w:val="28"/>
        </w:rPr>
      </w:pPr>
      <w:r>
        <w:rPr>
          <w:rFonts w:cs="Courier" w:ascii="Courier" w:hAnsi="Courier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ourier" w:hAnsi="Courier" w:cs="Courier"/>
          <w:bCs/>
          <w:sz w:val="24"/>
          <w:szCs w:val="28"/>
        </w:rPr>
      </w:pPr>
      <w:r>
        <w:rPr>
          <w:rFonts w:cs="Courier" w:ascii="Courier" w:hAnsi="Courier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5103" w:right="-2" w:hanging="0"/>
        <w:jc w:val="right"/>
        <w:rPr>
          <w:rFonts w:ascii="Courier" w:hAnsi="Courier" w:cs="Courier"/>
          <w:bCs/>
          <w:sz w:val="24"/>
          <w:szCs w:val="28"/>
        </w:rPr>
      </w:pPr>
      <w:r>
        <w:rPr>
          <w:rFonts w:cs="Courier" w:ascii="Courier" w:hAnsi="Courier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5103" w:right="-2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-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right="-2" w:hanging="0"/>
        <w:jc w:val="right"/>
        <w:rPr/>
      </w:pPr>
      <w:r>
        <w:rPr>
          <w:sz w:val="24"/>
          <w:szCs w:val="28"/>
        </w:rPr>
        <w:t xml:space="preserve">сельского поселения «Кадаинское» от 14.06.2018 года №59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об обеспечении условий для развития на территории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«Кадаинское»</w:t>
      </w:r>
      <w:r>
        <w:rPr>
          <w:i/>
          <w:szCs w:val="28"/>
        </w:rPr>
        <w:t xml:space="preserve"> </w:t>
      </w:r>
      <w:r>
        <w:rPr>
          <w:b/>
          <w:szCs w:val="28"/>
        </w:rPr>
        <w:t>физической культуры, школьного спорта и массового спор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в целях реализации полномочий органов местного самоуправления сельского поселения «Кадаинское» по обеспечению условий для развития на территории сельского поселения «Кадаинское» физической культуры, школьного спорта и массового спор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 сельского поселения «Кадаинское» физической культуры, школьного спорта и массового спорта среди всех категорий населения сельского поселения «Кадаинское» осуществляется пут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и и реализации муниципальных программ и муниципальных правовых актов сельского поселения «Кадаинское» в сфере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рава на занятия физической культурой и спортом для всех категорий граждан и групп на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строительства, ремонта, реконструкции и рационального использования спортивных сооружений, находящихся в муниципальной собственности сельского поселения «Кадаинское», благоустройства прилегающих к указанным сооружениям территор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муниципальных официальных физкультурных мероприятий и спортивных мероприятий по видам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, подготовки и участия спортивных сборных команд сельского поселения «Кадаинское» в межмуниципальных, региональных, всероссийских и международных соревнованиях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безопасности жизни и здоровья лиц, занимающихся физической культурой и спортом в муниципальных учреждениях сельского поселения «Кадаинское», а также участников и зрителей физкультурных мероприятий и спортивны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я муниципальных физкультурно-спортивных организаций сельского поселения «Кадаинское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рганизаций дополнительного образования физкультурно-спортивной направленности, детско-юношеских спортивных школ, спортивных шко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летнего отдыха детей и подростков в летних спортивно-оздоровительных лагеря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беспечения условий для развития на территории сельского поселения «Кадаинское» физической культуры, школьного спорта и массового спорта осуществляется органами местного самоуправления сельского поселения «Кадаинское», отраслевыми (функциональными) органами администрации сельского поселения «Кадаинское» в сфере физической культуры и спорта, образования и молодежной политики (ответственным специалистом администрации сельского поселения «Кадаинское» (далее – уполномоченный орган), подведомственными муниципальными учреждениями сельского поселения «Кадаинское»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«Кадаинское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ласти физической культуры, школьного спорта и массового спорт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</w:t>
      </w:r>
      <w:r>
        <w:rPr>
          <w:szCs w:val="28"/>
        </w:rPr>
        <w:t xml:space="preserve"> В целях решения вопросов местного значения по обеспечению условий для развития на территории </w:t>
      </w:r>
      <w:r>
        <w:rPr>
          <w:color w:val="000000"/>
          <w:szCs w:val="28"/>
        </w:rPr>
        <w:t xml:space="preserve">сельского поселения «Кадаинское» </w:t>
      </w:r>
      <w:r>
        <w:rPr>
          <w:szCs w:val="28"/>
        </w:rPr>
        <w:t xml:space="preserve">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</w:t>
      </w:r>
      <w:r>
        <w:rPr>
          <w:color w:val="000000"/>
          <w:szCs w:val="28"/>
        </w:rPr>
        <w:t xml:space="preserve">сельского поселения «Кадаинское» </w:t>
      </w:r>
      <w:r>
        <w:rPr>
          <w:szCs w:val="28"/>
        </w:rPr>
        <w:t xml:space="preserve">к полномочиям органов местного самоуправления </w:t>
      </w:r>
      <w:r>
        <w:rPr>
          <w:color w:val="000000"/>
          <w:szCs w:val="28"/>
        </w:rPr>
        <w:t xml:space="preserve">сельского поселения «Кадаинское» </w:t>
      </w:r>
      <w:r>
        <w:rPr>
          <w:szCs w:val="28"/>
        </w:rPr>
        <w:t>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основных задач и направлений развития физической культуры и спор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, принятие и реализация муниципальных программ развития физической культуры и спор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витие школьного спорта и массового спор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своение спортивных разрядов и квалификационных категорий спортивных судей, в соответствии с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официальных физкультурных мероприятий и спортивных мероприятий на территории сельского поселения «Кадаинское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физкультурно-спортивной работы по месту жительства граждан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е и реализация календарных планов физкультурных мероприятий и спортивных мероприятий сельского поселения «Кадаинское»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медицинского обеспечения официальных физкультурных и спортивных мероприятий сельского поселения «Кадаинское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е обеспечению общественного порядка и общественной безопасности при проведении на территории сельского поселения «Кадаинское» официальных физкультурных мероприятий и спортивны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осуществление контроля за соблюдением организациями, созданными сельским поселения «Кадаи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развитие детско-юношеского спорта в целях создания условий для подготовки спортивных сборных команд сельского поселения «Кадаи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частие в обеспечении подготовки спортивного резерва для спортивных команд Забайкальского края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14.</w:t>
      </w:r>
      <w:r>
        <w:rPr>
          <w:szCs w:val="28"/>
        </w:rPr>
        <w:t xml:space="preserve"> осуществление иных установленных в соответствии с законодательством Российской Федерации и уставом </w:t>
      </w:r>
      <w:r>
        <w:rPr>
          <w:color w:val="000000"/>
          <w:szCs w:val="28"/>
        </w:rPr>
        <w:t>сельского поселения «Кадаинское»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bCs/>
          <w:color w:val="000000"/>
          <w:szCs w:val="28"/>
        </w:rPr>
        <w:t>5.</w:t>
      </w:r>
      <w:r>
        <w:rPr>
          <w:szCs w:val="28"/>
        </w:rPr>
        <w:t xml:space="preserve"> В целях решения вопросов местного значения по обеспечению условий для развития на территории </w:t>
      </w:r>
      <w:r>
        <w:rPr>
          <w:color w:val="000000"/>
          <w:szCs w:val="28"/>
        </w:rPr>
        <w:t xml:space="preserve">сельского поселения «Кадаинское» </w:t>
      </w:r>
      <w:r>
        <w:rPr>
          <w:szCs w:val="28"/>
        </w:rPr>
        <w:t xml:space="preserve">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</w:t>
      </w:r>
      <w:r>
        <w:rPr>
          <w:color w:val="000000"/>
          <w:szCs w:val="28"/>
        </w:rPr>
        <w:t xml:space="preserve">сельского поселения «Кадаинское» </w:t>
      </w:r>
      <w:r>
        <w:rPr>
          <w:szCs w:val="28"/>
        </w:rPr>
        <w:t>к компетенции уполномоченного орга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официальных физкультурных, физкультурно-оздоровительных и спортивных мероприятий на территории сельского поселения «Кадаинское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едоставления дополнительного образования детей и подростков в детско-юношеских спортивных школах сельского поселения «Кадаинское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тдыха детей и подростков в каникулярное время на территории сельского поселения «Кадаинское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ординация работы физкультурно-спортивных объединений по организации физического воспитания населения сельского поселения «Кадаинское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лучшение качества физического воспитания населения сельского поселения «Кадаинское», проведение мониторингов физической подготовки и физического развития детей и подрост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паганда физической культуры, школьного спорта и массового спорта, здорового образа жизни, основ знаний о физической культуре и спорт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ние созданию на территории сельского поселения «Кадаинское» физкультурно-спортивных организаций любых форм собственности в порядке, установленном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азработка и реализация календарных планов муниципальных официальных физкультурных мероприятий и спортивных мероприятий (наименование муниципального образования) совместно и по предложениям физкультурно-спортивных организаций всех организационно-правовых фор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9. внесение предложение по финансированию организации проведения муниципальных официальных физкультурных мероприятий и спортивных мероприятий на территории сельского поселения «Кадаинское»</w:t>
      </w:r>
      <w:r>
        <w:rPr>
          <w:i/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0. внесение предложений по финансированию приобретения спортивного инвентаря, необходимого для проведения физкультурных мероприятий и спортивных мероприят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несение предложений по финансированию профессиональной подготовки и мероприятий по повышению мероприятий по повышению квалификации специалистов в области физической культуры и спорта сельского поселения «Кадаинское»</w:t>
      </w:r>
      <w:r>
        <w:rPr>
          <w:i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Органы местного самоуправления </w:t>
      </w:r>
      <w:r>
        <w:rPr>
          <w:color w:val="000000"/>
          <w:sz w:val="28"/>
          <w:szCs w:val="28"/>
        </w:rPr>
        <w:t>сельского поселения «Кадаи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 прав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утверждать порядок формирования спортивных сборных команд сельского поселения «Кадаинское»</w:t>
      </w:r>
      <w:r>
        <w:rPr>
          <w:i/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 спортивных сборных Российской Федерации и спортивных сборных команд Забайкальского края, проводимых на территории сельского поселения «Кадаинское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оказывать содействие субъектам физической культуры и спорта, осуществляющим свою деятельность на территории сельского поселения «Кадаинское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4 создавать центры тестирования по выполнению нормативов испытаний (тестов) комплекса ГТО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зическая культура и спорт по месту жительства и отдыха граждан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сельского поселения «Кадаинское» создает условия для развития физической культуры и спорта по месту жительства и месту отдыха граждан, в том числе путем строительства, содержания и развития инфраструктуры (спортивных сооружений, спортивных площадок, хоккейных кортов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соглашения, коллективные договоры и трудовые договоры между работодателями, их объединениями и работниками или их полномочными представителями могут включаться полож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создании работникам условий для занятий физической культурой и спорт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 обеспечении надлежащего обслуживания и ремонта объектов спорта, спортивного оборудования и инвентаря для занятий физической культурой и спорто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муниципальных объектов спорта и спортивных сооружений, в том числе ремонт, оплата труда работников осуществляются в порядке, установленном муниципальными правовыми актами сельского поселения «Кадаинское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Цены за посещение спортивных соревнований, аренду спортивных сооружений, находящихся в собственн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даинское», на абонементы гражданам на пользование такими сооружениям органы местного самоуправления сельского поселения «Кадаинское» регулируют своими нормативными правовыми ак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данных мероприяти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физической культуры и спорта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К расходным обязательствам сельского поселения «Кадаинское» в области физической культуры и спорта 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 сельского поселения «Кадаинское» физической культуры, школьного спорта и массового спор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обеспечение условий для реализации комплекса ГТО в соответствии с действующим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иных мер для развития физической культуры, школьного спорта и массового спорта, предусмотренных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обеспечение условий для развития физической культуры, школьного спорта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 бюджета сельского поселения «Кадаинское» в пределах бюджетных ассигн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от реализации платных дополнительных физкультурно-оздоровительных услуг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ых пожертвований и целевых взносов физических и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не противоречащих законодательству денежных поступл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финансирование физической культуры и спорта предусматриваются в бюджете сельского поселения «Кадаинское» в соответствии с действующей бюджетной классификаци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реализацию муниципальных целевых программ развития физической культуры и спорта производятся за счет средств бюджета сельского поселения «Кадаинское» и иных источников финансирования, не противоречащих законодательству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6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>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, не запрещенных законодательством источников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0:00Z</dcterms:created>
  <dc:creator>User</dc:creator>
  <dc:description/>
  <cp:keywords/>
  <dc:language>en-US</dc:language>
  <cp:lastModifiedBy>User</cp:lastModifiedBy>
  <dcterms:modified xsi:type="dcterms:W3CDTF">2018-07-06T05:51:00Z</dcterms:modified>
  <cp:revision>1</cp:revision>
  <dc:subject/>
  <dc:title/>
</cp:coreProperties>
</file>