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 августа 2018 года</w:t>
        <w:tab/>
        <w:tab/>
        <w:tab/>
        <w:tab/>
        <w:tab/>
        <w:tab/>
        <w:tab/>
        <w:t>№39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района «Калга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39 от 04.02.2014 года «Об избирательной комиссии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 № 67-ФЗ от 12.06.2002 года, ст. 23,28 Устав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едложения по кандидатурам для назначения в состав избирательной комиссии муниципального района «Калганский район», Совет муниципального района «Калганский район»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избирательной комиссии муниципального района «Калганский район», утвержденный решением Совета 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9 от 04.02.2014 года «Об избирательной комиссии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- ввести в состав избирательной комиссии муниципального района «Калган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тдинову Ирину Геннадьевну, 13.05.1980  года рождения, образование  среднее профессиональное, продавец ИП «Савина М.А.» (магазин «Березка»), рекомендованную собранием избирателей по месту работы  магазин «Березка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асимову Алену Владимировну, 01.05.1988 года рождения, образование высшее, МОУ СОШ с. Калга,  учитель, рекомендованную Калганским местным отделением партии «Единая Росс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- на основании личных заявлений исключить из состава избирательной комиссии муниципального района «Калган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вину Ирину Владимировну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хотных Екатерину Александро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8 мая 2017 года №18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№39 от 04.02.2014 года «Об избирательной комиссии муниципального района «Калган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олный текст настоящего </w:t>
      </w:r>
      <w:r>
        <w:rPr>
          <w:rFonts w:cs="Times New Roman" w:ascii="Times New Roman" w:hAnsi="Times New Roman"/>
          <w:sz w:val="28"/>
          <w:szCs w:val="28"/>
        </w:rPr>
        <w:t>Решения опубликовать в газете «Родная земл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widowControl/>
        <w:suppressAutoHyphens w:val="true"/>
        <w:ind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А.Ф. Рукави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2:00Z</dcterms:created>
  <dc:creator>user</dc:creator>
  <dc:description/>
  <cp:keywords/>
  <dc:language>en-US</dc:language>
  <cp:lastModifiedBy>User</cp:lastModifiedBy>
  <cp:lastPrinted>2018-08-07T15:15:00Z</cp:lastPrinted>
  <dcterms:modified xsi:type="dcterms:W3CDTF">2018-08-15T02:31:00Z</dcterms:modified>
  <cp:revision>19</cp:revision>
  <dc:subject/>
  <dc:title/>
</cp:coreProperties>
</file>