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 сентября 2018  года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7 декабря 2017 года №15 « О бюджете муниципального района «Калганский район» на 2018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 №173 от 06 декабря 2016 года, Совет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муниципального района «Калганский район»    «О бюджете муниципального района «Калганский район» на 2018 год» от 27 декабря 2017 года №15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статья 1. пункт а цифры «236 010 600,00» заменить цифрами «281 317 397,19»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безвозмездные поступления цифры «163 687 100,00» заменить цифрами «209 308 297,19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 цифры «242 490 300,00» заменить цифрами «287  797 097,19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татья 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2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изложить в новой  редакции (прилагается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стать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suppressLineNumbers/>
        <w:ind w:firstLine="540"/>
        <w:rPr>
          <w:sz w:val="28"/>
          <w:szCs w:val="28"/>
        </w:rPr>
      </w:pPr>
      <w:r>
        <w:rPr>
          <w:sz w:val="28"/>
          <w:szCs w:val="28"/>
        </w:rPr>
        <w:t>а) статья 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 №8 изложить в новой  редакции (прилагается)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в статье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добавить г) следующего содержания «Дотация на поддержку мер по обеспечению сбалансированности бюджетов сельских поселений муниципального района  на 2018 год» согласно приложению №15 к решению от 27 декабря 2017 года №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 добавить абзацем  д) следующего содержания «Субсидии на частичную компенсацию дополнительных расходов на повышение оплаты труда работников бюджетной сферы в 2018 году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16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добавить абзацем  е) следующего содержания «Субсидия  поддержка формирование современной городской среды на 2018 год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7 (прилагается)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5.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татья 13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 №13 изложить в новой редакции (прилагается).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(в тыс.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9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 732 7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2 4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1 317 397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 797 097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алганский район</w:t>
      </w:r>
      <w:r>
        <w:rPr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на 2018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собственных доходов  муниципального района «Калганский район»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84"/>
        <w:gridCol w:w="1722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989 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12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5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8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5 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2107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лог на добычу  полезных ископаемы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701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10501310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12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1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2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3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4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21130000000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114000000000004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60250500004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находящихся в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 нарушение прав потреб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43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5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3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503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7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 </w:t>
      </w:r>
    </w:p>
    <w:p>
      <w:pPr>
        <w:pStyle w:val="Normal"/>
        <w:jc w:val="right"/>
        <w:rPr/>
      </w:pPr>
      <w:r>
        <w:rPr/>
        <w:t>«Калганский  район»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18 год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127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 328 297,19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 308 297,19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100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77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2 351 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15002 05 0000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6 726 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 02 0200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53 886 697,19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467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553 817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520 587,98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3 229,02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497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174 087,8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121 274,24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52 813,56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1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Ф.Б.(книжный фо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28,2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К.Б. (книжный фо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1,8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Ф.Б.(лучшие работники сельских учрежден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999,57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Ф.Б.(лучшие работники сельских учреждений культуры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 191,43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55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2 002 239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формирования современной городской среды Ф.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1 882 104,66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формирования современной городской среды К.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120 134,34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25567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по устойчивому развитию сельских террито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1 748 332,39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932 105,65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816 226,74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345 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ыравнивание обеспеченности муниципальных районов на реализацию отдельных расходных обязатель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75 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9 338 1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я на реализацию мероприятий проекта «Забайкалье территория будущ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сидии на выполнение указов Президента РФ по повышению оплаты труда отдельных категорий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 157 8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отдыха и оздоровления детей в каникулярное 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705 6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2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3000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344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 187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138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92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81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817 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69 6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34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4 354 6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5 280 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79 073 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 232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Осуществление государственных полномочий в области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63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602 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</w:rPr>
              <w:t>5 131 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35118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 011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3512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color w:val="000000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алганский район</w:t>
      </w:r>
      <w:r>
        <w:rPr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134"/>
        <w:gridCol w:w="993"/>
        <w:gridCol w:w="1701"/>
        <w:gridCol w:w="850"/>
        <w:gridCol w:w="2289"/>
      </w:tblGrid>
      <w:tr>
        <w:trPr>
          <w:trHeight w:val="938" w:hRule="atLeast"/>
        </w:trPr>
        <w:tc>
          <w:tcPr>
            <w:tcW w:w="143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18 год</w:t>
            </w:r>
          </w:p>
        </w:tc>
      </w:tr>
      <w:tr>
        <w:trPr>
          <w:trHeight w:val="27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7797097,1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313152,75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90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000,0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285,0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овет администрации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56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46,77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46,77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3,2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3,2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85,04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73578,7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866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9714,67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9714,67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8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1085,33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51,9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133,4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1078,74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сфер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16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40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00,0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лномочия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763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459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2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0,00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9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379,21</w:t>
            </w:r>
          </w:p>
        </w:tc>
      </w:tr>
      <w:tr>
        <w:trPr>
          <w:trHeight w:val="5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379,2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,7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,79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5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государственного полномочия по установлению отдельных нормативов формирования расход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2088,9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527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4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4106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85282,97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282,97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282,9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00,0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37805,4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49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6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6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04,2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04,2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5,7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5,7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1994,69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 программ М.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910,79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-товую поддержку местных инициатив проживающих в сельской мест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10,79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10,79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10,79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89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9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9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45239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7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2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9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23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Электроэнерг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223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23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239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63972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91695,9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76716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6716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6716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2807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07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07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7843,6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43,6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43,6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6436,38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6436,3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6436,3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676664,1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41167,06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41167,0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41167,0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766,9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66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66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073900,00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739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739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cидии отдельным категориям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6000,00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326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6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6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48561,0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8561,0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8561,0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на реализацию мероприятий проекта "Забайкалье-территория будуще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0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48669,22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8669,2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8669,22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794,8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4233,1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233,1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233,1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61,7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1,7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1,7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5600,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Организация отдыха и 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6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00,00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8217,1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353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888,08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888,0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1,9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1,92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22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9217,16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217,16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217,16</w:t>
            </w:r>
          </w:p>
        </w:tc>
      </w:tr>
      <w:tr>
        <w:trPr>
          <w:trHeight w:val="7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78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00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1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27256,2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7816,4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48529,62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8529,6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8529,6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58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955,3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6323,15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323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323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указу презид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578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Развитие культуры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355,17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355,1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355,1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Развитие культуры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853,2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,2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,2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9439,7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ухгалтерия 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9303,28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903,2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903,28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1196,72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5,1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5,1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07,7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032,05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3609,4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0509,4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4087,8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87,8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87,8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"Устойчивое развитие сельских территор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86421,6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421,6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421,6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31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23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3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3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719,4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19,4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19,4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опекунам (з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1880,5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80,5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80,5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97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4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66,9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1895,26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38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195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5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5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1945,2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вышение оплаты труда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12171,1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171,1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171,1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-6479700,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3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униципальных программ на 2018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34"/>
        <w:gridCol w:w="15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Организация отдыха и оздоровление дете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анятости детей в летний период»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Развитие культуры и туризма» на 2013-2020 годы развитие и укрепление материально-технической базы муниципальных домов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 538,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10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38 089,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 910,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модернизацию ЖК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63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15</w:t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ганский район»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поддержку мер по обеспечению сбалансированности бюджетов сельских поселений муниципального района 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8"/>
        <w:gridCol w:w="3095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100,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7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 300,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900,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 500,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9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частичную компенсацию дополнительных расходов на повышение оплаты труда работников бюджетной сферы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2"/>
        <w:gridCol w:w="3101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 821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 737,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 813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 061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195,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 593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 453,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 047,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 370,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099,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7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2 17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 поддержка формирование современной городской ср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2"/>
        <w:gridCol w:w="3101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 23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2 2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dcterms:modified xsi:type="dcterms:W3CDTF">2018-09-03T06:55:00Z</dcterms:modified>
  <cp:revision>102</cp:revision>
  <dc:subject/>
  <dc:title>Российская Федерация</dc:title>
</cp:coreProperties>
</file>