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АДМИНИСТРАЦИЯ СЕЛЬСКОГО ПОСЕЛЕНИЯ «ЧИНГИЛЬТУЙСКОЕ»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  <w:tab w:val="right" w:pos="9355" w:leader="none"/>
        </w:tabs>
        <w:spacing w:lineRule="atLeast" w:line="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07 мая 2018 года                                                                       №18</w:t>
      </w:r>
    </w:p>
    <w:p>
      <w:pPr>
        <w:pStyle w:val="Normal"/>
        <w:jc w:val="center"/>
        <w:rPr/>
      </w:pPr>
      <w:r>
        <w:rPr/>
        <w:t>с. Чингильтуй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О комиссии по установлению стажа муниципальной службы в сельском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 xml:space="preserve">поселении «Чингильтуйское» муниципального района «Калганский район» </w:t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13 года № 131-ФЗ «Об общих принципах организации местного самоуправления в Российской Федерации», от 02.02.2007   № 25-ФЗ «О муниципальной службе в Российской Федерации», законом Забайкальского края от 29.12.2008 года № 108 ЗЗК «О муниципальной службе в Забайкальском крае», руководствуясь законом Забайкальского края от 11.02.2009  года № 145-ЗЗК «О пенсионном обеспечении за выслугу лет государственных гражданских служащих Забайкальского края», ст.33 Устава сельского поселения «Чингильтуйское»,  на основании решения Совета сельского поселения «Чингильтуйское» от 04.05.2018г. №67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«Положения о пенсионном обеспечении за выслугу лет муниципальных служащих в сельском поселении «Чингильтуйское» муниципального района «Калганский район», администрация сельского поселения «Чингильтуйское»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firstLine="15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твердить Положение о комиссии по установлению стажа  муниципальной службы муниципальных служащих в сельском поселении «Чингильтуйское»  муниципального района «Калганский район» (приложение 1).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firstLine="150"/>
        <w:contextualSpacing/>
        <w:jc w:val="both"/>
        <w:rPr/>
      </w:pPr>
      <w:r>
        <w:rPr/>
        <w:t>Создать и утвердить  количественный состав комиссии по установлению стажа муниципальной службы муниципальных служащих в сельском поселении «Чингильтуйское» муниципального района «Калганский район» (приложение 2).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firstLine="150"/>
        <w:contextualSpacing/>
        <w:jc w:val="both"/>
        <w:rPr/>
      </w:pPr>
      <w:r>
        <w:rPr/>
        <w:t>Контроль за исполнением настоящего постановления возложить на Главу администрации сельского поселения «Чингильтуйское» М.И.  Кутенкова.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firstLine="150"/>
        <w:contextualSpacing/>
        <w:jc w:val="both"/>
        <w:rPr/>
      </w:pPr>
      <w:r>
        <w:rPr/>
        <w:t xml:space="preserve">Обнародовать настоящее постановление, официально, на информационных стендах администрации, СДК, разместить на официальном сайте администрации в сети Интернет: </w:t>
      </w:r>
      <w:r>
        <w:rPr>
          <w:lang w:val="en-US"/>
        </w:rPr>
        <w:t>www</w:t>
      </w:r>
      <w:r>
        <w:rPr/>
        <w:t>//калга.забайкальскийкрай.рф/</w:t>
      </w:r>
      <w:r>
        <w:rPr>
          <w:lang w:val="en-US"/>
        </w:rPr>
        <w:t>selskoe</w:t>
      </w:r>
      <w:r>
        <w:rPr/>
        <w:t>.</w:t>
      </w:r>
      <w:r>
        <w:rPr>
          <w:lang w:val="en-US"/>
        </w:rPr>
        <w:t>poselenie</w:t>
      </w:r>
      <w:r>
        <w:rPr/>
        <w:t>.</w:t>
      </w:r>
      <w:r>
        <w:rPr>
          <w:lang w:val="en-US"/>
        </w:rPr>
        <w:t>chingiltuskoe</w:t>
      </w:r>
      <w:r>
        <w:rPr/>
        <w:t>//</w:t>
      </w:r>
      <w:r>
        <w:rPr>
          <w:lang w:val="en-US"/>
        </w:rPr>
        <w:t>html</w:t>
      </w:r>
      <w:r>
        <w:rPr/>
        <w:t xml:space="preserve">. 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tLeast" w:line="0" w:before="0" w:after="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tLeast" w:line="0" w:before="0" w:after="0"/>
        <w:jc w:val="both"/>
        <w:rPr/>
      </w:pPr>
      <w:r>
        <w:rPr/>
        <w:t>Глава администрации сельского</w:t>
      </w:r>
    </w:p>
    <w:p>
      <w:pPr>
        <w:pStyle w:val="Normal"/>
        <w:tabs>
          <w:tab w:val="clear" w:pos="708"/>
          <w:tab w:val="left" w:pos="7005" w:leader="none"/>
        </w:tabs>
        <w:spacing w:lineRule="atLeast" w:line="0" w:before="0" w:after="0"/>
        <w:jc w:val="both"/>
        <w:rPr/>
      </w:pPr>
      <w:r>
        <w:rPr/>
        <w:t>поселения  «Чингильтуйское»</w:t>
        <w:tab/>
        <w:t>М.И. Кутенков</w:t>
      </w:r>
    </w:p>
    <w:p>
      <w:pPr>
        <w:pStyle w:val="Normal"/>
        <w:spacing w:lineRule="atLeast" w:line="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ён  </w:t>
      </w:r>
    </w:p>
    <w:p>
      <w:pPr>
        <w:pStyle w:val="Normal"/>
        <w:spacing w:lineRule="atLeast" w:line="0" w:before="0" w:after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Чингильтуйское»</w:t>
      </w:r>
    </w:p>
    <w:p>
      <w:pPr>
        <w:pStyle w:val="Normal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06 мая 2018г. №18</w:t>
      </w:r>
    </w:p>
    <w:p>
      <w:pPr>
        <w:pStyle w:val="Normal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ind w:left="67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 w:before="0" w:after="0"/>
        <w:ind w:left="675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tLeast" w:line="0" w:before="0" w:after="0"/>
        <w:ind w:left="675" w:hanging="0"/>
        <w:jc w:val="center"/>
        <w:rPr>
          <w:b/>
          <w:b/>
        </w:rPr>
      </w:pPr>
      <w:r>
        <w:rPr>
          <w:b/>
        </w:rPr>
        <w:t xml:space="preserve">о комиссии по установлению стажа муниципальной службы </w:t>
      </w:r>
    </w:p>
    <w:p>
      <w:pPr>
        <w:pStyle w:val="Normal"/>
        <w:spacing w:lineRule="atLeast" w:line="0" w:before="0" w:after="0"/>
        <w:ind w:left="675" w:hanging="0"/>
        <w:jc w:val="center"/>
        <w:rPr/>
      </w:pPr>
      <w:r>
        <w:rPr>
          <w:b/>
        </w:rPr>
        <w:t xml:space="preserve">муниципальных служащих в сельском поселении «Чингильтуйское» муниципального района «Калганский район» </w:t>
      </w:r>
    </w:p>
    <w:p>
      <w:pPr>
        <w:pStyle w:val="Normal"/>
        <w:spacing w:lineRule="atLeast" w:line="0" w:before="0" w:after="0"/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firstLine="426"/>
        <w:contextualSpacing/>
        <w:jc w:val="both"/>
        <w:rPr/>
      </w:pPr>
      <w:r>
        <w:rPr/>
        <w:t>Комиссия</w:t>
      </w:r>
      <w:r>
        <w:rPr>
          <w:b/>
        </w:rPr>
        <w:t xml:space="preserve"> </w:t>
      </w:r>
      <w:r>
        <w:rPr/>
        <w:t>по установлению стажа муниципальной службы муниципальных служащих сельского поселения «Чингильтуйское» создаётся постановлением администрации сельского поселения «Чингильтуйское» (далее комиссия).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firstLine="426"/>
        <w:contextualSpacing/>
        <w:jc w:val="both"/>
        <w:rPr/>
      </w:pPr>
      <w:r>
        <w:rPr/>
        <w:t>Комиссия в своей деятельности руководствуется  федеральными законами от 06.10.2003 года  № 131- ФЗ «Об общих принципах организации местного самоуправления в Российской Федерации», закона от 02.03.2007 года №25-ФЗ «О муниципальной службе в Российской Федерации», закона Забайкальского края от 29.12.2008 года № 108-ЗЗК «О муниципальной службе в Забайкальском крае», руководствуясь законом Забайкальского края от 11.02.2009 года № 145-ЗЗК «О пенсионном обеспечении за выслугу лет государственных гражданских служащих Забайкальского края», Уставом сельского поселения «Чингильтуйское», решением Совета сельского поселения «Чингильтуйское» от 04.05. 2018г. №67  «Об утверждении «Положения о пенсионном обеспечении за выслугу лет муниципальных служащих в сельском поселении «Чингильтуйское» муниципального района «Калганский район», а также с настоящим положением.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firstLine="426"/>
        <w:contextualSpacing/>
        <w:jc w:val="both"/>
        <w:rPr/>
      </w:pPr>
      <w:r>
        <w:rPr/>
        <w:t>Задачи комиссии: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  <w:t>3.1  Установление стажа муниципальной службы для назначения доплаты к пенсии за выслугу лет  муниципальным служащим  сельского поселения «Чингильтуйское»;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  <w:t>3.2  Расчёт, перерасчёт размера доплаты к пенсии за выслугу лет;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  <w:t>3.3  Подготовка рекомендаций  главе администрации сельского поселения «Чингильтуйское» о назначении  доплаты к пенсии (назначении перерасчёта) за выслугу лет муниципальным служащим в сельском поселении «Чингильтуйское».</w:t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/>
        <w:t>4. Документы, предоставляемые в комиссию по установлению стажа муниципальной службы  муниципальных служащих в сельском поселении «Чингильтуйское»: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  <w:t>- заявление установленной формы, согласно приложению №1 (к Положению «О пенсионном обеспечении лиц, замещавших должности муниципальной службы в органах местного самоуправления сельского поселения «Чингильтуйское»);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  <w:t>- справку из Отделения пенсионного фонда Российской Федерации (государственного учреждения) по месту жительства,   о размере выплачиваемой трудовой пенсии по старости (инвалидности);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  <w:t>- копию трудовой книжки, заверенную кадровой службой структурного подразделения администрации сельского поселения «Чингильтуйское»;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  <w:t>- пенсионное удостоверение (копия);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  <w:t>- документ, удостоверяющий личность (копия)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  <w:t>4.1.   Указанные документы регистрируются в день подачи заявления  и в 10-ти дневный срок  со дня регистрации  рассматриваются на комиссии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5. Комиссия созывается по мере необходимости  при наличии документов, требуемых для рассмотрения заявления о назначении доплаты к пенсии за выслугу лет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6. О дате заседания комиссии члены комиссии оповещаются не позднее, чем за 5 рабочих дней до дня  заседания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7. Заседание комиссии считается правомочным при участии в нём простого большинства от установленного числа членов комиссии. 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8. Секретарь комиссии ведёт протокол  заседания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9.Решение комиссии оформляется протоколом, доводится до заинтересованных лиц в течение 5 рабочих дн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right"/>
        <w:rPr/>
      </w:pPr>
      <w:r>
        <w:rPr/>
        <w:tab/>
      </w:r>
    </w:p>
    <w:p>
      <w:pPr>
        <w:pStyle w:val="Normal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Чингильтуйское»</w:t>
      </w:r>
    </w:p>
    <w:p>
      <w:pPr>
        <w:pStyle w:val="Normal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06 мая 2018г. №18</w:t>
      </w:r>
    </w:p>
    <w:p>
      <w:pPr>
        <w:pStyle w:val="Normal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ind w:firstLine="360"/>
        <w:jc w:val="center"/>
        <w:rPr>
          <w:b/>
          <w:b/>
        </w:rPr>
      </w:pPr>
      <w:r>
        <w:rPr>
          <w:b/>
        </w:rPr>
        <w:t>Состав комиссии по установлению стажа муниципальной службы муниципальных служащих в сельском поселении «Чингильтуйское» муниципального района «Калганский район»</w:t>
      </w:r>
    </w:p>
    <w:p>
      <w:pPr>
        <w:pStyle w:val="Normal"/>
        <w:spacing w:lineRule="atLeast" w:line="0" w:before="0" w:after="0"/>
        <w:ind w:first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60"/>
              <w:rPr/>
            </w:pPr>
            <w:r>
              <w:rPr/>
              <w:t>М.И. Кутенков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/>
              <w:t>- председатель комиссии, глава сельского поселения «Чингильтуйско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60"/>
              <w:rPr/>
            </w:pPr>
            <w:r>
              <w:rPr/>
              <w:t>И.Г. Кутенков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/>
              <w:t>- секретарь комиссии, ведущий специалист сельского поселения «Чингильтуйское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6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60"/>
              <w:rPr/>
            </w:pPr>
            <w:r>
              <w:rPr/>
              <w:t>Е.А. Шестаков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/>
              <w:t>- главный бухгалтер ООО Партнёр Финан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ind w:firstLine="360"/>
        <w:rPr/>
      </w:pPr>
      <w:r>
        <w:rPr/>
        <w:t xml:space="preserve">Н.И. Игнатьева                      -    депутат Совета сельского поселения </w:t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ind w:first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«Чингильтуйское»</w:t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ind w:firstLine="360"/>
        <w:rPr/>
      </w:pPr>
      <w:r>
        <w:rPr/>
        <w:t>В.В. Кашина                            -  депутат Совета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ind w:firstLine="36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«Чингильтуйское» 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3:20:00Z</dcterms:created>
  <dc:creator>к</dc:creator>
  <dc:description/>
  <cp:keywords/>
  <dc:language>en-US</dc:language>
  <cp:lastModifiedBy>Pc</cp:lastModifiedBy>
  <cp:lastPrinted>2018-05-11T08:27:00Z</cp:lastPrinted>
  <dcterms:modified xsi:type="dcterms:W3CDTF">2018-05-14T07:48:00Z</dcterms:modified>
  <cp:revision>19</cp:revision>
  <dc:subject/>
  <dc:title/>
</cp:coreProperties>
</file>