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СЕЛЬСКОГО ПОСЕЛЕНИЯ «ЧИНГИЛЬТУ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31 июля 2018 года                                                                  №27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с. Чингильтуй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беспечении условий для развития на территории сельского поселения «Чингильтуйское» </w:t>
      </w:r>
      <w:r>
        <w:rPr>
          <w:i/>
          <w:szCs w:val="28"/>
        </w:rPr>
        <w:t xml:space="preserve"> </w:t>
      </w:r>
      <w:r>
        <w:rPr>
          <w:b/>
          <w:szCs w:val="28"/>
        </w:rPr>
        <w:t>физической культуры, школьного спорта и массового спорта</w:t>
      </w:r>
    </w:p>
    <w:p>
      <w:pPr>
        <w:pStyle w:val="31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 соответствии с пунктом 14 части 1 статьи 14 Федерального закона от 06 октября 2003 года № 131-ФЗ «Об общих принципах организации местного самоуправления в Российской Федерации», статьей 9, пунктом 1 части 4 статьи 38 Федерального закона от 04 декабря 2007 года № 329-ФЗ «О физической культуре и спорте в Российской Федерации», руководствуясь пунктом 7 части 1 статьи 7 Устава сельского поселения «Чингильтуйское», Совет сельского поселения «Чингльтуйское»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1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Cs w:val="28"/>
        </w:rPr>
      </w:pPr>
      <w:r>
        <w:rPr>
          <w:szCs w:val="28"/>
        </w:rPr>
        <w:t>1. Утвердить Положение об обеспечении условий для развития на территории сельского поселения «Чингильтуйское»  физической культуры, школьного спорта и массового спорта согласно приложе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szCs w:val="28"/>
        </w:rPr>
      </w:pPr>
      <w:r>
        <w:rPr>
          <w:szCs w:val="28"/>
        </w:rPr>
        <w:t>2. Настоящее решение вступает в силу на следующий день, после дня его официального обнародования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3. Настоящее решение обнародовать на информационных стендах администрации, СДК, разместить на сайте администрации в сети Интернет: </w:t>
      </w:r>
      <w:r>
        <w:rPr>
          <w:szCs w:val="28"/>
          <w:lang w:val="en-US"/>
        </w:rPr>
        <w:t>www</w:t>
      </w:r>
      <w:r>
        <w:rPr>
          <w:szCs w:val="28"/>
        </w:rPr>
        <w:t>//калга.забайкальскийкрай.рф/</w:t>
      </w:r>
      <w:r>
        <w:rPr>
          <w:szCs w:val="28"/>
          <w:lang w:val="en-US"/>
        </w:rPr>
        <w:t>selskoe</w:t>
      </w:r>
      <w:r>
        <w:rPr>
          <w:szCs w:val="28"/>
        </w:rPr>
        <w:t>.</w:t>
      </w:r>
      <w:r>
        <w:rPr>
          <w:szCs w:val="28"/>
          <w:lang w:val="en-US"/>
        </w:rPr>
        <w:t>poselenie</w:t>
      </w:r>
      <w:r>
        <w:rPr>
          <w:szCs w:val="28"/>
        </w:rPr>
        <w:t>.</w:t>
      </w:r>
      <w:r>
        <w:rPr>
          <w:szCs w:val="28"/>
          <w:lang w:val="en-US"/>
        </w:rPr>
        <w:t>chingiltuskoe</w:t>
      </w:r>
      <w:r>
        <w:rPr>
          <w:szCs w:val="28"/>
        </w:rPr>
        <w:t>//</w:t>
      </w:r>
      <w:r>
        <w:rPr>
          <w:szCs w:val="28"/>
          <w:lang w:val="en-US"/>
        </w:rPr>
        <w:t>html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Глава сельского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поселения «Чингильтуйское»                                     М.И. Кутенков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i/>
          <w:i/>
          <w:szCs w:val="28"/>
        </w:rPr>
      </w:pPr>
      <w:r>
        <w:rPr>
          <w:i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103" w:right="-2" w:hanging="0"/>
        <w:jc w:val="right"/>
        <w:rPr>
          <w:rFonts w:ascii="Calibri" w:hAnsi="Calibri" w:cs="Calibri"/>
          <w:sz w:val="24"/>
          <w:szCs w:val="28"/>
        </w:rPr>
      </w:pPr>
      <w:r>
        <w:rPr>
          <w:rFonts w:cs="Courier" w:ascii="Courier" w:hAnsi="Courier"/>
          <w:bCs/>
          <w:sz w:val="24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103" w:right="-2" w:hanging="0"/>
        <w:jc w:val="right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>к решению Совета</w:t>
      </w:r>
    </w:p>
    <w:p>
      <w:pPr>
        <w:pStyle w:val="Normal"/>
        <w:spacing w:lineRule="auto" w:line="240" w:before="0" w:after="0"/>
        <w:ind w:left="5103" w:right="-2" w:hanging="0"/>
        <w:jc w:val="right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left="5103" w:right="-2" w:hanging="0"/>
        <w:jc w:val="right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>«Чингильтуйское»</w:t>
      </w:r>
    </w:p>
    <w:p>
      <w:pPr>
        <w:pStyle w:val="Normal"/>
        <w:spacing w:lineRule="auto" w:line="240" w:before="0" w:after="0"/>
        <w:ind w:left="5103" w:right="-2" w:hanging="0"/>
        <w:jc w:val="right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>от 31.07.2018г. №27</w:t>
      </w:r>
    </w:p>
    <w:p>
      <w:pPr>
        <w:pStyle w:val="Normal"/>
        <w:spacing w:lineRule="auto" w:line="240" w:before="0" w:after="0"/>
        <w:ind w:left="5103" w:right="-2" w:hanging="0"/>
        <w:jc w:val="right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spacing w:lineRule="auto" w:line="240" w:before="0" w:after="0"/>
        <w:ind w:left="5103" w:right="-2" w:hanging="0"/>
        <w:jc w:val="right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ConsPlusTitle"/>
        <w:ind w:firstLine="709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беспечении условий для развития на территории сельского поселения «Чингильтуйское» </w:t>
      </w:r>
      <w:r>
        <w:rPr>
          <w:i/>
          <w:szCs w:val="28"/>
        </w:rPr>
        <w:t xml:space="preserve"> </w:t>
      </w:r>
      <w:r>
        <w:rPr>
          <w:b/>
          <w:szCs w:val="28"/>
        </w:rPr>
        <w:t>физической культуры, школьного спорта и массового спорт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е Положение разработано в целях реализации полномочий органов местного самоуправления сельского поселения «Чингильтуйское»  по обеспечению условий для развития на территории сельского поселения «Чингильтуйское» (далее – сельское поселение) физической культуры, школьного спорта и массового спорта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беспечение условий для развития на территории сельского поселения физической культуры, школьного спорта и массового спорта среди всех категорий населения сельского поселения  осуществляется путем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разработки и реализации муниципальных программ и муниципальных правовых актов сельского поселения в сфере физической культуры и спорта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2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беспечения права каждого на свободный доступ к физической культуре и спорту как к необходимым условиям развития физических, интеллектуальных и нравственных способностей личности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3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беспечение права на занятия физической культурой и спортом для всех категорий граждан и групп населения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4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ния у населения, особенно у детей и молодежи, устойчивого интереса к регулярным занятиям физической культурой и спортом, к здоровому образу жизни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5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и строительства, ремонта, реконструкции и рационального использования спортивных сооружений, находящихся в муниципальной собственности сельского поселения, благоустройства прилегающих к указанным сооружениям территорий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6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проведения муниципальных официальных физкультурных мероприятий и спортивных мероприятий по видам спорта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7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ния, подготовки и участия спортивных сборных команд сельского поселения в межмуниципальных, региональных, всероссийских и международных соревнованиях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8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беспечения безопасности жизни и здоровья лиц, занимающихся физической культурой и спортом в муниципальных учреждениях сельского поселения, а также участников и зрителей физкультурных мероприятий и спортивных мероприятий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9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создания муниципальных физкультурно-спортивных организаций сельского поселения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рганизаций дополнительного образования физкультурно-спортивной направленности, детско-юношеских спортивных школ, спортивных школ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0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и летнего отдыха детей и подростков в летних спортивно-оздоровительных лагерях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я обеспечения условий для развития на территории сельского поселения физической культуры, школьного спорта и массового спорта осуществляется органами местного самоуправления сельского поселения, отраслевыми (функциональными) органами администрации (наименование муниципального образования) в сфере физической культуры и спорта, образования и молодежной политики (ответственным специалистом администрации сельского поселения) (далее – уполномоченный орган), подведомственными муниципальными учреждениями сельского поселения.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2. Полномочия органов местного самоуправле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наименование муниципального образования)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области физической культуры, школьного спорта и массового спорта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/>
      </w:pPr>
      <w:r>
        <w:rPr>
          <w:color w:val="000000"/>
          <w:szCs w:val="28"/>
        </w:rPr>
        <w:t>4.</w:t>
      </w:r>
      <w:r>
        <w:rPr>
          <w:szCs w:val="28"/>
        </w:rPr>
        <w:t xml:space="preserve"> В целях решения вопросов местного значения по обеспечению условий для развития на территории </w:t>
      </w:r>
      <w:r>
        <w:rPr>
          <w:color w:val="000000"/>
          <w:szCs w:val="28"/>
        </w:rPr>
        <w:t xml:space="preserve">сельского поселения </w:t>
      </w:r>
      <w:r>
        <w:rPr>
          <w:szCs w:val="28"/>
        </w:rPr>
        <w:t xml:space="preserve">физической культуры, школьного спорта и массового спорта, организации проведения официальных физкультурных мероприятий, физкультурно-оздоровительных мероприятий и спортивных мероприятий </w:t>
      </w:r>
      <w:r>
        <w:rPr>
          <w:color w:val="000000"/>
          <w:szCs w:val="28"/>
        </w:rPr>
        <w:t xml:space="preserve">сельского поселения </w:t>
      </w:r>
      <w:r>
        <w:rPr>
          <w:szCs w:val="28"/>
        </w:rPr>
        <w:t xml:space="preserve">к полномочиям органов местного самоуправления </w:t>
      </w:r>
      <w:r>
        <w:rPr>
          <w:color w:val="000000"/>
          <w:szCs w:val="28"/>
        </w:rPr>
        <w:t xml:space="preserve">сельского поселения </w:t>
      </w:r>
      <w:r>
        <w:rPr>
          <w:szCs w:val="28"/>
        </w:rPr>
        <w:t>относятся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пределение основных задач и направлений развития физической культуры и спорта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разработка, принятие и реализация муниципальных программ развития физической культуры и спорта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развитие школьного спорта и массового спорта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рисвоение спортивных разрядов и квалификационных категорий спортивных судей, в соответствии с законодательством Российской Федерации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5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популяризация физической культуры и спорта среди различных групп населения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6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я проведения официальных физкультурных мероприятий и спортивных мероприятий на территории сельского поселения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7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я физкультурно-спортивной работы по месту жительства граждан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8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утверждение и реализация календарных планов физкультурных мероприятий и спортивных мероприятий сельского поселения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 том числе включающих в себя физкультурные мероприятия и спортивные мероприятия по реализации комплекса ГТО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9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я медицинского обеспечения официальных физкультурных и спортивных мероприятий сельского поселения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содействие обеспечению общественного порядка и общественной безопасности при проведении на территории сельского поселения официальных физкультурных мероприятий и спортивных мероприятий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1. осуществление контроля за соблюдением организациями, созданными сельским поселением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и осуществляющими спортивную подготовку, федеральных стандартов спортивной подготовки в соответствии с законодательством Российской Федерации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2. развитие детско-юношеского спорта в целях создания условий для подготовки спортивных сборных команд сельского поселения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участие в обеспечении подготовки спортивного резерва для спортивных команд Забайкальского края;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3. наделение некоммерческих организаций правом по оценке выполнения нормативов испытаний (тестов) комплекса ГТО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/>
      </w:pPr>
      <w:r>
        <w:rPr>
          <w:color w:val="000000"/>
          <w:szCs w:val="28"/>
        </w:rPr>
        <w:t>4.14.</w:t>
      </w:r>
      <w:r>
        <w:rPr>
          <w:szCs w:val="28"/>
        </w:rPr>
        <w:t xml:space="preserve"> осуществление иных установленных в соответствии с законодательством Российской Федерации и уставом </w:t>
      </w:r>
      <w:r>
        <w:rPr>
          <w:color w:val="000000"/>
          <w:szCs w:val="28"/>
        </w:rPr>
        <w:t>сельского поселения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полномоч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/>
      </w:pPr>
      <w:r>
        <w:rPr>
          <w:bCs/>
          <w:color w:val="000000"/>
          <w:szCs w:val="28"/>
        </w:rPr>
        <w:t>5.</w:t>
      </w:r>
      <w:r>
        <w:rPr>
          <w:szCs w:val="28"/>
        </w:rPr>
        <w:t xml:space="preserve"> В целях решения вопросов местного значения по обеспечению условий для развития на территории </w:t>
      </w:r>
      <w:r>
        <w:rPr>
          <w:color w:val="000000"/>
          <w:szCs w:val="28"/>
        </w:rPr>
        <w:t xml:space="preserve">сельского поселения </w:t>
      </w:r>
      <w:r>
        <w:rPr>
          <w:szCs w:val="28"/>
        </w:rPr>
        <w:t xml:space="preserve">физической культуры и массового спорта, организации проведения официальных физкультурных мероприятий, физкультурно-оздоровительных мероприятий и спортивных мероприятий </w:t>
      </w:r>
      <w:r>
        <w:rPr>
          <w:color w:val="000000"/>
          <w:szCs w:val="28"/>
        </w:rPr>
        <w:t xml:space="preserve">сельского поселения </w:t>
      </w:r>
      <w:r>
        <w:rPr>
          <w:szCs w:val="28"/>
        </w:rPr>
        <w:t>к компетенции уполномоченного органа</w:t>
      </w:r>
      <w:r>
        <w:rPr>
          <w:color w:val="000000"/>
          <w:szCs w:val="28"/>
        </w:rPr>
        <w:t xml:space="preserve"> </w:t>
      </w:r>
      <w:r>
        <w:rPr>
          <w:szCs w:val="28"/>
        </w:rPr>
        <w:t>относятся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1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я проведения официальных физкультурных, физкультурно-оздоровительных и спортивных мероприятий на территории сельского поселения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2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я предоставления дополнительного образования детей и подростков в детско-юношеских спортивных школах сельского поселения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3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я отдыха детей и подростков в каникулярное время на территории сельского поселения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4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координация работы физкультурно-спортивных объединений по организации физического воспитания населения сельского поселения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5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улучшение качества физического воспитания населения сельского поселения, проведение мониторингов физической подготовки и физического развития детей и подростков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6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пропаганда физической культуры, школьного спорта и массового спорта, здорового образа жизни, основ знаний о физической культуре и спорте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способствование созданию на территории сельского поселения физкультурно-спортивных организаций любых форм собственности в порядке, установленном законодательством Российской Федерации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8. разработка и реализация календарных планов муниципальных официальных физкультурных мероприятий и спортивных мероприятий сельского поселения совместно и по предложениям физкультурно-спортивных организаций всех организационно-правовых форм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9. внесение предложение по финансированию организации проведения муниципальных официальных физкультурных мероприятий и спортивных мероприятий на территории сельского поселения</w:t>
      </w:r>
      <w:r>
        <w:rPr>
          <w:i/>
          <w:color w:val="000000"/>
          <w:sz w:val="28"/>
          <w:szCs w:val="28"/>
        </w:rPr>
        <w:t>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10. внесение предложений по финансированию приобретения спортивного инвентаря, необходимого для проведения физкультурных мероприятий и спортивных мероприятий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1. внесение предложений по финансированию профессиональной подготовки и мероприятий по повышению мероприятий по повышению квалификации специалистов в области физической культуры и спорта сельского поселения</w:t>
      </w:r>
      <w:r>
        <w:rPr>
          <w:i/>
          <w:color w:val="000000"/>
          <w:sz w:val="28"/>
          <w:szCs w:val="28"/>
        </w:rPr>
        <w:t>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 Органы местного самоуправления </w:t>
      </w:r>
      <w:r>
        <w:rPr>
          <w:color w:val="000000"/>
          <w:sz w:val="28"/>
          <w:szCs w:val="28"/>
        </w:rPr>
        <w:t>сельского поселения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ют право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1. утверждать порядок формирования спортивных сборных команд сельского поселения</w:t>
      </w:r>
      <w:r>
        <w:rPr>
          <w:i/>
          <w:color w:val="000000"/>
          <w:sz w:val="28"/>
          <w:szCs w:val="28"/>
        </w:rPr>
        <w:t>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2. участвовать в организации и проведении межмуниципальных, региональных, межрегиональных, всероссийских и международных спортивных соревнований и тренировочных мероприятий  спортивных сборных Российской Федерации и спортивных сборных команд Забайкальского края, проводимых на территории сельского поселения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оказывать содействие субъектам физической культуры и спорта, осуществляющим свою деятельность на территории сельского поселения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 создавать центры тестирования по выполнению нормативов испытаний (тестов) комплекса ГТО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оказывать содействие развитию физической культуры и спорта инвалидов, лиц с ограниченными возможностями здоровья, адаптивной физической культуры и адаптивного спорта.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Физическая культура и спорт по месту жительства и отдыха граждан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Администрация сельского поселения создает условия для развития физической культуры и спорта по месту жительства и месту отдыха граждан, в том числе путем строительства, содержания и развития инфраструктуры (спортивных сооружений, спортивных площадок, хоккейных кортов)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В соглашения, коллективные договоры и трудовые договоры между работодателями, их объединениями и работниками или их полномочными представителями могут включаться положения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1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 создании работникам условий для занятий физической культурой и спортом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2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 проведении физкультурных, спортивных, реабилитационных и других связанных с занятиями граждан физической культурой и спортом мероприятий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3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 предоставлении работникам и членам их семей возможности использовать объекты спорта, спортивное оборудование и инвентарь для занятий физической культурой и спортом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4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б обеспечении надлежащего обслуживания и ремонта объектов спорта, спортивного оборудования и инвентаря для занятий физической культурой и спортом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9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Содержание муниципальных объектов спорта и спортивных сооружений, в том числе ремонт, оплата труда работников осуществляются в порядке, установленном муниципальными правовыми актами сельского посел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0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Цены за посещение спортивных соревнований, аренду спортивных сооружений, находящихся в собственности сельского поселения, на абонементы гражданам на пользование такими сооружениям органы местного самоуправления сельского поселения регулируют своими нормативными правовыми актами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1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Использование спортивных сооружений разрешается только для проведения физкультурных мероприятий, спортивных мероприятий, культурных мероприятий и для обслуживания данных мероприятий.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Финансирование физической культуры и спорта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2.К расходным обязательствам сельского поселения в области физической культуры и спорта относятся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2.1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беспечение условий для развития на территории сельского поселения физической культуры, школьного спорта и массового спорта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 проведения муниципальных официальных физкультурных мероприятий и спортивных мероприятий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3. обеспечение условий для реализации комплекса ГТО в соответствии с действующим законодательством Российской Федерации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2.4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е иных мер для развития физической культуры, школьного спорта и массового спорта, предусмотренных законодательством Российской Федерации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ансовое обеспечение условий для развития физической культуры, школьного спорта и массового спорта, организации проведения официальных физкультурных мероприятий и спортивных соревнований осуществляется за счет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3.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 бюджета сельского поселения в пределах бюджетных ассигнований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3.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ходов от реализации платных дополнительных физкультурно-оздоровительных услуг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3.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бровольных пожертвований и целевых взносов физических и юридических лиц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3.4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х не противоречащих законодательству денежных поступлений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4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ходы на финансирование физической культуры и спорта предусматриваются в бюджете сельского поселения в соответствии с действующей бюджетной классификацией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ходы на реализацию муниципальных целевых программ развития физической культуры и спорта производятся за счет средств бюджета сельского поселения и иных источников финансирования, не противоречащих законодательству.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16.</w:t>
      </w:r>
      <w:r>
        <w:rPr>
          <w:szCs w:val="28"/>
        </w:rPr>
        <w:t xml:space="preserve"> </w:t>
      </w:r>
      <w:r>
        <w:rPr>
          <w:rFonts w:eastAsia="Times New Roman"/>
          <w:szCs w:val="28"/>
          <w:lang w:eastAsia="ar-SA"/>
        </w:rPr>
        <w:t>Финансирование физкультурно-спортивных организаций, в том числе спортивных клубов и коллективов физической культуры, может также осуществляться посредством финансовой поддержки со стороны организаций и спонсоров (в соответствии с их уставами), пожертвований граждан, а также за счет членских взносов и других не запрещенных законодательством источников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Style17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basedOn w:val="Style14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1">
    <w:name w:val="Обычный (веб)1"/>
    <w:basedOn w:val="Normal"/>
    <w:qFormat/>
    <w:pPr>
      <w:spacing w:lineRule="auto" w:line="240" w:before="240" w:after="240"/>
      <w:ind w:left="480" w:right="240" w:hanging="0"/>
    </w:pPr>
    <w:rPr>
      <w:rFonts w:ascii="Verdana" w:hAnsi="Verdana" w:eastAsia="Times New Roman" w:cs="Verdana"/>
      <w:color w:val="000000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30:00Z</dcterms:created>
  <dc:creator>station252</dc:creator>
  <dc:description/>
  <cp:keywords/>
  <dc:language>en-US</dc:language>
  <cp:lastModifiedBy>михаил</cp:lastModifiedBy>
  <cp:lastPrinted>2018-06-01T10:50:00Z</cp:lastPrinted>
  <dcterms:modified xsi:type="dcterms:W3CDTF">2005-12-31T21:23:00Z</dcterms:modified>
  <cp:revision>15</cp:revision>
  <dc:subject/>
  <dc:title/>
</cp:coreProperties>
</file>