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7 июля 2018 года                                                                             №24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сего депутатов – 7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сутствуют    -  7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глашён помощник прокурора В.В. Копыл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овестка заседа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О признании решения от 13.06. 2018г. № 72     «О назначении выборов Главы сельского поселения «Чингильтуйское» на 09 сентября 2018 года» недействительным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 признании решения от 13.06. 2018 года №73     «О назначении дополнительных выборов депутатов Совета сельского поселения «Чингильтуйское» недействитель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Об изменении коэффициентов для расчёта арендной платы в отношении земельных участков, государственная собственность на которые не разграничена, расположенных на территории сельского поселения «Чингильтуйско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О внесении изменений в решение от 09.11. 2015 года №11 «Об установлении налога на имущество физических лиц на 2016г., 2017 и последующие годы»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 внесении изменений в решение от 22.06. 2017 года №51 «Об установлении и введении в действие земельного налога на территории сельского поселения «Чингильтуйское» муниципального района «Калганский район»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 самообложении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 выходе из статуса депутата Совета сельского поселения «Чингильтуйское» Перминовой Аллы Николаевны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 выходе из статуса депутата Совета сельского поселения «Чингильтуйское» Чумаковой Надежды Аркадьевны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б обнародовании Устава сельского поселения «Чингильтуйское» после государственной рег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 первому вопросу информировал Глава сельского поселения «Чингильтуйское» М.И. Кутенков: «Уважаемые депутаты. У нас признали неправомочным решение о назначении выборов Главы сельского поселения «Чингильтуйское». Решение было принято вовремя, однако просрочился срок опубликования в районной газете «Родная земля». Из-за этого территориальной комиссией выборы признаются несостоявшимися. Прошу высказаться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епутаты решили признать решение о назначении выборов Главы поселения утратившим силу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8; против – 0. Решено отменить решение о выборах Главы сельского поселения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 второму вопросу также информировал Глава поселения М.И. Кутенков. Решение о дополнительных выборах депутатов также аннулировано территориальной избирательной комиссией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олосовало: за – 7; против – 1. Решение принято. 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 третьему вопросу информировал М.И. Кутенков: «Уважаемые депутаты. Нам надо принять поправки в решение от 20.02. 2016г. №21 «Об утверждении коэффициентов для расчёта арендной платы за землю …»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Депутаты решили внести изменения в решение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8; против – 0. Решение роинято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 четвёртому вопросу информировал М.И. Кутенков: «Нам также нужно принять решение о внесении изменений по налогу на имущество. Изменились ставки налога, изменились названия в названии базы налогообложения. Прошу рассмотреть этот вопрос»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Депутаты рассмотрели данный вопрос и решили внести изменения в решение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8; против – 0. Решение принято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 пятому вопросу информировал М.И. Кутенков: «Также нужно внести изменения в решение о земельном налоге или принять новое решение. Прошу рассмотреть данный вопрос»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Депутаты решили принять новое решение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8; против – 0. Решение принято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 шестому вопросу о самообложении решили провести референдум во время выборов 09.09. 2018 года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8; против – 0. Решение принято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 седьмому вопросу депутаты пытались уговорить Перминову А.Н. остаться в Совете поселения и не выходить из статуса депутата. Однако Перминова не согласилась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Решили голосовать за отставку по собственному желанию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7; против – 0. Решение принято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 восьмому вопросу также выходит Чумакова Н.А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  <w:t>Голосовали: за – 6.4 против – 0. Решение принято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редседатель Совета                                                М.И. Кутенков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Секретарь Совета                                                     Н.Т. Кутенкова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7 июля 2018 года                                                                    №75</w:t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тмене решения Совета сельского поселения «Чингильтуйское» от 13.06. 2018г. №72 «О назначении выборов Главы сельского поселения «Чингильтуйское»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 от 06.10. 2003 года №131 – ФЗ «Об общих принципах организации местного самоуправления в Российской Федерации», законом Забайкальского края  от 06.07. 2010 года №385 – ЗЗК «О муниципальных выборах в Забайкальском крае»,   ст.26 Устава сельского поселения «Чингильтуйское», Совет сельского посел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менить решение от 13 июня 2018 года №72 «О назначении выборов Главы сельского поселения «Чингильтуй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народовать настоящее решение, официально, на информационных стендах адмнистрации, СДК, разместить на сайте администрации в сети Интернет: </w:t>
      </w:r>
      <w:r>
        <w:rPr>
          <w:lang w:val="en-US"/>
        </w:rPr>
        <w:t>www</w:t>
      </w:r>
      <w:r>
        <w:rPr>
          <w:lang w:val="ru-RU"/>
        </w:rPr>
        <w:t>//калга.забайкальскийкрай.рф/</w:t>
      </w:r>
      <w:r>
        <w:rPr>
          <w:lang w:val="en-US"/>
        </w:rPr>
        <w:t>selskoe</w:t>
      </w:r>
      <w:r>
        <w:rPr>
          <w:lang w:val="ru-RU"/>
        </w:rPr>
        <w:t>.</w:t>
      </w:r>
      <w:r>
        <w:rPr>
          <w:lang w:val="en-US"/>
        </w:rPr>
        <w:t>poselenie</w:t>
      </w:r>
      <w:r>
        <w:rPr>
          <w:lang w:val="ru-RU"/>
        </w:rPr>
        <w:t>.</w:t>
      </w:r>
      <w:r>
        <w:rPr>
          <w:lang w:val="en-US"/>
        </w:rPr>
        <w:t>chingiltuskoe</w:t>
      </w:r>
      <w:r>
        <w:rPr>
          <w:lang w:val="ru-RU"/>
        </w:rPr>
        <w:t>//</w:t>
      </w:r>
      <w:r>
        <w:rPr>
          <w:lang w:val="en-US"/>
        </w:rPr>
        <w:t>html</w:t>
      </w:r>
      <w:r>
        <w:rPr>
          <w:lang w:val="ru-RU"/>
        </w:rPr>
        <w:t>.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  <w:t>«Чингильтуйское»                                               М.И. Кутенков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lang w:val="ru-RU"/>
        </w:rPr>
        <w:t>17 июля 2018 года                                                                №76</w:t>
      </w:r>
    </w:p>
    <w:p>
      <w:pPr>
        <w:pStyle w:val="Normal"/>
        <w:ind w:left="1069" w:hanging="0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ind w:left="10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тмене решения Совета сельского поселения «Чингильтуйское» от 13.06. 2018г. №73 «О назначении дополнительных выборов депутатов Совета сельского поселения «Чингильтуйское» </w:t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 от 06.10. 2003 года №131 – ФЗ «Об общих принципах организации местного самоуправления в Российской Федерации», законом Забайкальского края  от 06.07. 2010 года №385 – ЗЗК «О муниципальных выборах в Забайкальском крае»,   ст.26 Устава сельского поселения «Чингильтуйское», Совет сельского посел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тменить решение Совета сельского поселения «Чингильтуйское» от 13 июня 2018 года №73 «О назначении дополнительных выборов депутатов Совета сельского поселениния «Чингильтуйское»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народовать,официально, настоящее решение на информационных стендах администрации,СДК, разместить на сайте администрации в сети Интернет: </w:t>
      </w:r>
      <w:r>
        <w:rPr>
          <w:lang w:val="en-US"/>
        </w:rPr>
        <w:t>www</w:t>
      </w:r>
      <w:r>
        <w:rPr>
          <w:lang w:val="ru-RU"/>
        </w:rPr>
        <w:t>//калга.забайкальскийкрай.рф/</w:t>
      </w:r>
      <w:r>
        <w:rPr>
          <w:lang w:val="en-US"/>
        </w:rPr>
        <w:t>selskoe</w:t>
      </w:r>
      <w:r>
        <w:rPr>
          <w:lang w:val="ru-RU"/>
        </w:rPr>
        <w:t>.</w:t>
      </w:r>
      <w:r>
        <w:rPr>
          <w:lang w:val="en-US"/>
        </w:rPr>
        <w:t>poselenie</w:t>
      </w:r>
      <w:r>
        <w:rPr>
          <w:lang w:val="ru-RU"/>
        </w:rPr>
        <w:t>.</w:t>
      </w:r>
      <w:r>
        <w:rPr>
          <w:lang w:val="en-US"/>
        </w:rPr>
        <w:t>chingiltuskoe</w:t>
      </w:r>
      <w:r>
        <w:rPr>
          <w:lang w:val="ru-RU"/>
        </w:rPr>
        <w:t>//</w:t>
      </w:r>
      <w:r>
        <w:rPr>
          <w:lang w:val="en-US"/>
        </w:rPr>
        <w:t>html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Чингильтуйское»                                                           М.И. Кут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7 июля 2018 года                                                                           №7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зменении коэффициентов для расчётов арендной платы в отношении земельных участков, государственная собственность на которые не разграничена, расположенных в границах  сельского поселения  «Чингильтуй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 частью 2 Налогового кодекса Российской Федерации, Федерального закона от 06.10. 2003 года №131 – ФЗ «Об общих принципах организации местного самоуправления в Российской Федерации», пункта 3 части 1 статьи 7 Устава сельского поселения «Чингильтуйское», Совет сельского поселе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менить и утвердить новые коэффициенты для расчёта арендной платы в отношении арендной платы в отношении земельных участков, государственная собственность на которые не разграничена, расположенных в границах сельского поселения «Чингильтуйское» (приложение 1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имеет силу с 01 января 2018 г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шение от 20.02. 2016 года «Об утверждении коэффициентов для арендной платы в отношени земельных участков, государственная собственность на которые не распределена,  расположенных в границах сельского поселения «Чингильтуйское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бнародовать, официально, настоящее решение на информационных стендах администрации, СДК, разестить на сайте администрации в сети Интернет: </w:t>
      </w:r>
      <w:r>
        <w:rPr>
          <w:lang w:val="en-US"/>
        </w:rPr>
        <w:t>www</w:t>
      </w:r>
      <w:r>
        <w:rPr>
          <w:lang w:val="ru-RU"/>
        </w:rPr>
        <w:t>//калга.забайкальскийкрай.рф/</w:t>
      </w:r>
      <w:r>
        <w:rPr>
          <w:lang w:val="en-US"/>
        </w:rPr>
        <w:t>selskoe</w:t>
      </w:r>
      <w:r>
        <w:rPr>
          <w:lang w:val="ru-RU"/>
        </w:rPr>
        <w:t>.</w:t>
      </w:r>
      <w:r>
        <w:rPr>
          <w:lang w:val="en-US"/>
        </w:rPr>
        <w:t>poselenie</w:t>
      </w:r>
      <w:r>
        <w:rPr>
          <w:lang w:val="ru-RU"/>
        </w:rPr>
        <w:t>.</w:t>
      </w:r>
      <w:r>
        <w:rPr>
          <w:lang w:val="en-US"/>
        </w:rPr>
        <w:t>chingiltuskoe</w:t>
      </w:r>
      <w:r>
        <w:rPr>
          <w:lang w:val="ru-RU"/>
        </w:rPr>
        <w:t>//</w:t>
      </w:r>
      <w:r>
        <w:rPr>
          <w:lang w:val="en-US"/>
        </w:rPr>
        <w:t>htm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Главу сельского поселения «Чингильтуйское» Кутенкова М.И.</w:t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  <w:t>«Чингильтуйское»                                                   М.И. Кутенков</w:t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.</w:t>
      </w:r>
    </w:p>
    <w:p>
      <w:pPr>
        <w:pStyle w:val="Normal"/>
        <w:ind w:left="8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сельского</w:t>
      </w:r>
    </w:p>
    <w:p>
      <w:pPr>
        <w:pStyle w:val="Normal"/>
        <w:ind w:left="8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«Чингильтуйское»</w:t>
      </w:r>
    </w:p>
    <w:p>
      <w:pPr>
        <w:pStyle w:val="Normal"/>
        <w:ind w:left="8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7. 2018г. №77</w:t>
      </w:r>
    </w:p>
    <w:p>
      <w:pPr>
        <w:pStyle w:val="Normal"/>
        <w:ind w:left="8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асчётные коэффициенты, применяемые при расчёте арендной платы за земельные участки, за исключением земельных участков категорий земель населённых пунктов</w:t>
      </w:r>
    </w:p>
    <w:p>
      <w:pPr>
        <w:pStyle w:val="Normal"/>
        <w:ind w:left="81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1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Категории зем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3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ли сельскохозяйственного назначения (кроме предоставленных для ведения линого подсобного хозяйства и крестьянского фермерского хозяйств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normalbullet2gifbullet2gifbullet3gifbullet3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3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е участки, предоставленные недропользователям для проведения работ, связанных с пользованием недр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normalbullet2gifbullet2gifbullet3gifbullet3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ц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водного фон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napToGrid w:val="false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napToGrid w:val="false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napToGrid w:val="false"/>
              <w:spacing w:lineRule="atLeast" w:line="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2gif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sonormalbullet2gifbullet2gifbullet3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bullet2gif"/>
        <w:spacing w:lineRule="atLeast" w:line="0" w:before="0" w:after="0"/>
        <w:contextualSpacing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Msonormalbullet2gifbullet2gifbullet3gif"/>
        <w:numPr>
          <w:ilvl w:val="0"/>
          <w:numId w:val="5"/>
        </w:numPr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четные коэффициенты, применяемые при расчете арендной платы за земельные участки из категории земель населенных пунктов</w:t>
      </w:r>
    </w:p>
    <w:p>
      <w:pPr>
        <w:pStyle w:val="Msonormal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ы разрешенного использования расположенных на земельных участках зданий, строений, сооружений (существующих либо строительство которых планируется) и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жилые дома, квартиры, комна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ое: ЛП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деловы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газины, торговые цент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фе, ба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- бытовые предприятия (гостиницы, общежития, дома быта и т.д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зд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екты образовательного, культурного, социального назначения, в т.ч. здравоохранения, физкуль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ое разрешение использ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енные, в т.ч. гаражи, скла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ы разрешенного использования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рекламные констру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автостоянки, автозаправочные станции, павильо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ые ц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Msonormalbullet2gifbullet2gifbullet3gif"/>
        <w:spacing w:lineRule="atLeast" w:line="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ОВЕТ СЕЛЬСКОГО ПОСЕЛЕНИЯ «ЧИНГИЛЬТУЙСКО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17 июля 2018 года                                                                            №7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. Чингильту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 установлении налога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а территории селького поселения «Чингильтуйское»</w:t>
      </w:r>
    </w:p>
    <w:p>
      <w:pPr>
        <w:pStyle w:val="Normal"/>
        <w:widowControl w:val="false"/>
        <w:autoSpaceDE w:val="false"/>
        <w:ind w:left="283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пунктом 3 части 1 статьи 7 Устава сельского поселения «Чингильтуйское», Совет сельского поселения «Чингильтуйское» </w:t>
      </w:r>
      <w:r>
        <w:rPr>
          <w:rFonts w:cs="Times New Roman CYR" w:ascii="Times New Roman CYR" w:hAnsi="Times New Roman CYR"/>
          <w:b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1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Ввести на территории сельского поселения «Чингильтуйское»  налог на имущество физических лиц (далее такж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2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1)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0,1%  в отношении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жилых домов, квартир, комнат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аражей и машино-мест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налоговая ставка, указанная в подпункте 1 пункта 2 настоящего решения, может быть уменьшена до нуля или увеличена, но не более чем в три раза настоящим решением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2)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2% 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(дорогостоящие объекты недвижимости, кадастровая стоимость которых больше, чем 300 миллионов рублей, а также коммерческая недвижимость: деловые, административные помещения, торговые комплексы и т.п.)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налоговая ставка, указанная в подпункте 2 пункта 2 настоящего решения, может быть уменьшена настоящим решением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3)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0,5% 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налоговая ставка, указанная в подпункте 3 пункта 2 настоящего решения, может быть уменьшена настоящим решением)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допускается установление дифференцированных налоговых ставок в установленных Налоговым кодексом РФ пределах в зависимости от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дастровой стоимости объекта налогообложения,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ида объекта налогообложения,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еста нахождения объекта налогообложения,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идов территориальных зон, в границах которых расположен объект налогообложен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3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Налоговая льгота предоставляется физическим лицам 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в размере суммы налога, равной сумме налога, исчисленной исходя из кадастровой стоимости 150 квадратных метров площади</w:t>
      </w:r>
      <w:r>
        <w:rPr>
          <w:rFonts w:cs="Times New Roman CYR" w:ascii="Times New Roman CYR" w:hAnsi="Times New Roman CYR"/>
          <w:color w:val="00B05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одного объекта налогообложения по выбору налогоплательщик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вободить от налога на имущество следующих жителей населённого пункта:</w:t>
      </w:r>
    </w:p>
    <w:p>
      <w:pPr>
        <w:pStyle w:val="Msonormalbullet1gifbullet3gifbullet1gif"/>
        <w:numPr>
          <w:ilvl w:val="0"/>
          <w:numId w:val="10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ину Пелагею Николаевну;</w:t>
      </w:r>
    </w:p>
    <w:p>
      <w:pPr>
        <w:pStyle w:val="Msonormalbullet1gifbullet3gifbullet2gif"/>
        <w:numPr>
          <w:ilvl w:val="0"/>
          <w:numId w:val="7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ых Бориса Лукича;</w:t>
      </w:r>
    </w:p>
    <w:p>
      <w:pPr>
        <w:pStyle w:val="Msonormalbullet1gifbullet3gifbullet2gif"/>
        <w:numPr>
          <w:ilvl w:val="0"/>
          <w:numId w:val="7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тенкову Галину Петровну;</w:t>
      </w:r>
    </w:p>
    <w:p>
      <w:pPr>
        <w:pStyle w:val="Msonormalbullet1gifbullet3gifbullet2gif"/>
        <w:numPr>
          <w:ilvl w:val="0"/>
          <w:numId w:val="7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тенкову Агриппину Степановну;</w:t>
      </w:r>
    </w:p>
    <w:p>
      <w:pPr>
        <w:pStyle w:val="Msonormalbullet1gifbullet3gifbullet2gif"/>
        <w:numPr>
          <w:ilvl w:val="0"/>
          <w:numId w:val="7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ову Александру Афанасьевну;</w:t>
      </w:r>
    </w:p>
    <w:p>
      <w:pPr>
        <w:pStyle w:val="Msonormalbullet1gifbullet3gifbullet3gif"/>
        <w:numPr>
          <w:ilvl w:val="0"/>
          <w:numId w:val="7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инцеву Улиту Яковлевну</w:t>
      </w:r>
    </w:p>
    <w:p>
      <w:pPr>
        <w:pStyle w:val="Msonormalbullet1gifbullet3gifbullet3gif"/>
        <w:numPr>
          <w:ilvl w:val="0"/>
          <w:numId w:val="7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ркову Анну Степановну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4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5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6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, в отношении которых предоставляется налоговая льгота, осуществляются в порядке, предусмотренном пунктами 6, 7 статьи 407 Налогового кодекса Российской Федерации.</w:t>
      </w:r>
    </w:p>
    <w:p>
      <w:pPr>
        <w:pStyle w:val="Msonormalbullet1gifbullet3gif"/>
        <w:numPr>
          <w:ilvl w:val="0"/>
          <w:numId w:val="1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7. Признать утратившим силу решение Совета сельского поселения «Чингильтуйское» от 09 ноября 2015 года №11 </w:t>
      </w:r>
      <w:r>
        <w:rPr>
          <w:sz w:val="28"/>
          <w:szCs w:val="28"/>
        </w:rPr>
        <w:t>«Об установлении налога на имущество физических лиц на 2016г., 2017г. и последующие годы».</w:t>
      </w:r>
    </w:p>
    <w:p>
      <w:pPr>
        <w:pStyle w:val="Msonormalbullet1gifbullet3gifbullet1gif"/>
        <w:spacing w:lineRule="atLeast" w:line="240" w:before="0" w:after="0"/>
        <w:ind w:left="72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8. 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Действие пунктов 3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–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6 настоящего решения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lang w:val="ru-RU"/>
        </w:rPr>
        <w:t>9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 xml:space="preserve">Настоящее решение обнародовать, официально, на информационных стендах администрации, СДК, разместить на сайте администрации в сети Интернет: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  <w:lang w:val="ru-RU"/>
        </w:rPr>
        <w:t>//калга.забайкальскийкрай.рф/</w:t>
      </w:r>
      <w:r>
        <w:rPr>
          <w:rFonts w:cs="Times New Roman CYR" w:ascii="Times New Roman CYR" w:hAnsi="Times New Roman CYR"/>
          <w:lang w:val="en-US"/>
        </w:rPr>
        <w:t>selskoe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  <w:lang w:val="en-US"/>
        </w:rPr>
        <w:t>poselenie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  <w:lang w:val="en-US"/>
        </w:rPr>
        <w:t>chingiltuskoe</w:t>
      </w:r>
      <w:r>
        <w:rPr>
          <w:rFonts w:cs="Times New Roman CYR" w:ascii="Times New Roman CYR" w:hAnsi="Times New Roman CYR"/>
          <w:lang w:val="ru-RU"/>
        </w:rPr>
        <w:t>//</w:t>
      </w:r>
      <w:r>
        <w:rPr>
          <w:rFonts w:cs="Times New Roman CYR" w:ascii="Times New Roman CYR" w:hAnsi="Times New Roman CYR"/>
          <w:lang w:val="en-US"/>
        </w:rPr>
        <w:t>html</w:t>
      </w:r>
      <w:r>
        <w:rPr>
          <w:rFonts w:cs="Times New Roman CYR" w:ascii="Times New Roman CYR" w:hAnsi="Times New Roman CYR"/>
          <w:lang w:val="ru-RU"/>
        </w:rPr>
        <w:t>., направить МРИ ИФНС №4 по Забайкальскому краю, в администрацию муниципального района «Калганский район», опубликовать в районной газете «Родная земл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«Чингильтуйское»                                         М.И. Кутенков</w:t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ЧИНГИЛЬТУЙСКОЕ»</w:t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июля 2018 года                                                                      №79</w:t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 земельного налога на территории населённого пункта сельского поселения «Чингильтуйское» муниципального райна «Калганский район»</w:t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 положениями Налогового кодекса Российской Федерации, Совет сельского поселе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Установить и ввести в действие с 1 января 2018 года земельный нал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 Установить следующие  ставки земельного налога в отношении земельных участков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0,003% в отношении земельных участк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 отнесё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,03% в отношении земельных участк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,5% в отношении прочих земельных учас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 Налог (авансовые платежи) подлежат уплате в следующем порядке и в срок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логоплательщиками  - организациями 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логоплательщиками – организациями авансовые платежи по налогу последнего числа месяца, следующего за истекшим налоговым период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От налогообложения освобожда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етераны В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жители населёного пун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Бунина Пелагея Николае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Косых Борис Луки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Кутенкова Галина Петро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 Кутенкова Агриппина Степано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) Макарова Александра Афанасье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) Путинцева Улита Яковле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) Чиркова Анна  Степано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  Обнародовать настоящее решение на информационных стендах администрации, СДК, опубликовать в районной газете «Родная земля», разместить на официальном сайте администрации в сети Интернет: </w:t>
      </w:r>
      <w:r>
        <w:rPr>
          <w:lang w:val="en-US"/>
        </w:rPr>
        <w:t>http</w:t>
      </w:r>
      <w:r>
        <w:rPr>
          <w:lang w:val="ru-RU"/>
        </w:rPr>
        <w:t>//калга.забайкальскийкрай.рф//</w:t>
      </w:r>
      <w:r>
        <w:rPr>
          <w:lang w:val="en-US"/>
        </w:rPr>
        <w:t>http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6. Настоящее решение имеет силу с 01 января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 Со дня вступления в силу настоящего решения признать утратившим силу решение Совета сельского поселения «Чингильтуйское» от 22.06. 2017 года №51 «Об установлении и введении в действие земельного налога на территории сельского поселения «Чингильтуйское» муниципального района «Калганский район»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8. В течение пяти дней с момента опубликования настоящего решения направить его копию в Межрайонную инспекцию ФНС России №4 по Забайкальскому кр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Чингильтуйское»                                                             М.И. Кут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 июля 2018 года                                                                          №8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референдума по самообложению на территории сельского поселения «Чингильтуй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Положением о самообложении граждан на территории сельского поселения «Чингильтуйское», Совет сельского поселе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Назначить проведение референдума по самообложению на территории сельского поселения «Чингильтуйское» на девятое сентября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Создать рабочую группу по проведению референдум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 Обнародовать настоящее решение на информационных стендах администрации, СДК, разместить на официальном сайте администрации в сети Интернет:  </w:t>
      </w:r>
      <w:r>
        <w:rPr>
          <w:lang w:val="en-US"/>
        </w:rPr>
        <w:t>http</w:t>
      </w:r>
      <w:r>
        <w:rPr>
          <w:lang w:val="ru-RU"/>
        </w:rPr>
        <w:t>//калгазабайкальскийкрай/</w:t>
      </w:r>
      <w:r>
        <w:rPr>
          <w:lang w:val="en-US"/>
        </w:rPr>
        <w:t>selskoeposeleniechingiltuskoe</w:t>
      </w:r>
      <w:r>
        <w:rPr>
          <w:lang w:val="ru-RU"/>
        </w:rPr>
        <w:t>/</w:t>
      </w:r>
      <w:r>
        <w:rPr>
          <w:lang w:val="en-US"/>
        </w:rPr>
        <w:t>html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сель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 «Чингильтуйское»                                         М.И. Кут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>17 июля 2018 года                                                                          №81</w:t>
      </w:r>
    </w:p>
    <w:p>
      <w:pPr>
        <w:pStyle w:val="Normal"/>
        <w:ind w:right="355" w:firstLine="180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ind w:right="355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О выходе Перминовой А.Н., досрочно, из состава депутатов Совета сельского поселения «Чингильтуйское»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both"/>
        <w:rPr/>
      </w:pPr>
      <w:r>
        <w:rPr>
          <w:lang w:val="ru-RU"/>
        </w:rPr>
        <w:t xml:space="preserve">В соответствии с пунктом 2 части 12 статьи 30 Устава сельского поселения «Чингильтуйское», Совет сельского поселе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>1. Принять отставку депутата Совета сельского поселения «Чингильтуйское» Перминовой Аллы Николаевны, досрочно, по собственному желанию.</w:t>
      </w:r>
    </w:p>
    <w:p>
      <w:pPr>
        <w:pStyle w:val="Normal"/>
        <w:ind w:right="355" w:firstLine="180"/>
        <w:jc w:val="both"/>
        <w:rPr/>
      </w:pPr>
      <w:r>
        <w:rPr>
          <w:lang w:val="ru-RU"/>
        </w:rPr>
        <w:t xml:space="preserve">2. Обнародовать настоящее решение, официально, на информационных стендах администрации, СДК, разместить на сайте администрации в сети Интернет: </w:t>
      </w:r>
      <w:r>
        <w:rPr>
          <w:lang w:val="en-US"/>
        </w:rPr>
        <w:t>www</w:t>
      </w:r>
      <w:r>
        <w:rPr>
          <w:lang w:val="ru-RU"/>
        </w:rPr>
        <w:t>//калга.забайкальскийкрай.рф/</w:t>
      </w:r>
      <w:r>
        <w:rPr>
          <w:lang w:val="en-US"/>
        </w:rPr>
        <w:t>selskoe</w:t>
      </w:r>
      <w:r>
        <w:rPr>
          <w:lang w:val="ru-RU"/>
        </w:rPr>
        <w:t>.</w:t>
      </w:r>
      <w:r>
        <w:rPr>
          <w:lang w:val="en-US"/>
        </w:rPr>
        <w:t>poselenie</w:t>
      </w:r>
      <w:r>
        <w:rPr>
          <w:lang w:val="ru-RU"/>
        </w:rPr>
        <w:t>.</w:t>
      </w:r>
      <w:r>
        <w:rPr>
          <w:lang w:val="en-US"/>
        </w:rPr>
        <w:t>chingiltuskoe</w:t>
      </w:r>
      <w:r>
        <w:rPr>
          <w:lang w:val="ru-RU"/>
        </w:rPr>
        <w:t>//</w:t>
      </w:r>
      <w:r>
        <w:rPr>
          <w:lang w:val="en-US"/>
        </w:rPr>
        <w:t>html</w:t>
      </w:r>
      <w:r>
        <w:rPr>
          <w:lang w:val="ru-RU"/>
        </w:rPr>
        <w:t>.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 xml:space="preserve">Глава сельского поселения 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>«Чингильтуйское»                                                               М.И. Кутен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>17 июля 2018 года                                                                        №82</w:t>
      </w:r>
    </w:p>
    <w:p>
      <w:pPr>
        <w:pStyle w:val="Normal"/>
        <w:ind w:right="355" w:firstLine="180"/>
        <w:jc w:val="center"/>
        <w:rPr>
          <w:lang w:val="ru-RU"/>
        </w:rPr>
      </w:pPr>
      <w:r>
        <w:rPr>
          <w:lang w:val="ru-RU"/>
        </w:rPr>
        <w:t>с. Чингильтуй</w:t>
      </w:r>
    </w:p>
    <w:p>
      <w:pPr>
        <w:pStyle w:val="Normal"/>
        <w:ind w:right="355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О выходе Чумаковой Н.А., досрочно, из состава депутатов Совета сельского поселения «Чингильтуйское»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both"/>
        <w:rPr/>
      </w:pPr>
      <w:r>
        <w:rPr>
          <w:lang w:val="ru-RU"/>
        </w:rPr>
        <w:t xml:space="preserve">В соответствии с пунктом 2 части 12 статьи 30 Устава сельского поселения «Чингильтуйское», Совет сельского поселения «Чингильтуйское» </w:t>
      </w:r>
      <w:r>
        <w:rPr>
          <w:b/>
          <w:lang w:val="ru-RU"/>
        </w:rPr>
        <w:t>решил: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>1. Принять отставку депутата Совета сельского поселения «Чингильтуйское» Чумаковой Надежды Аркадьевны, досрочно, по собственному желанию.</w:t>
      </w:r>
    </w:p>
    <w:p>
      <w:pPr>
        <w:pStyle w:val="Normal"/>
        <w:ind w:right="355" w:firstLine="180"/>
        <w:jc w:val="both"/>
        <w:rPr/>
      </w:pPr>
      <w:r>
        <w:rPr>
          <w:lang w:val="ru-RU"/>
        </w:rPr>
        <w:t xml:space="preserve">2. Обнародовать настоящее решение, официально, на информационных стендах администрации, СДК, разместить на сайте администрации в сети Интернет: </w:t>
      </w:r>
      <w:r>
        <w:rPr>
          <w:lang w:val="en-US"/>
        </w:rPr>
        <w:t>www</w:t>
      </w:r>
      <w:r>
        <w:rPr>
          <w:lang w:val="ru-RU"/>
        </w:rPr>
        <w:t>//калга.забайкальскийкрай.рф/</w:t>
      </w:r>
      <w:r>
        <w:rPr>
          <w:lang w:val="en-US"/>
        </w:rPr>
        <w:t>selskoe</w:t>
      </w:r>
      <w:r>
        <w:rPr>
          <w:lang w:val="ru-RU"/>
        </w:rPr>
        <w:t>.</w:t>
      </w:r>
      <w:r>
        <w:rPr>
          <w:lang w:val="en-US"/>
        </w:rPr>
        <w:t>poselenie</w:t>
      </w:r>
      <w:r>
        <w:rPr>
          <w:lang w:val="ru-RU"/>
        </w:rPr>
        <w:t>.</w:t>
      </w:r>
      <w:r>
        <w:rPr>
          <w:lang w:val="en-US"/>
        </w:rPr>
        <w:t>chingiltuskoe</w:t>
      </w:r>
      <w:r>
        <w:rPr>
          <w:lang w:val="ru-RU"/>
        </w:rPr>
        <w:t>//</w:t>
      </w:r>
      <w:r>
        <w:rPr>
          <w:lang w:val="en-US"/>
        </w:rPr>
        <w:t>html</w:t>
      </w:r>
      <w:r>
        <w:rPr>
          <w:lang w:val="ru-RU"/>
        </w:rPr>
        <w:t xml:space="preserve">. 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 xml:space="preserve">Глава сельского поселения 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  <w:t>«Чингильтуйское»                                                               М.И. Кутенков</w:t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ЧИНГИЛЬТУЙСКОЕ»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5" w:firstLine="180"/>
        <w:jc w:val="both"/>
        <w:rPr/>
      </w:pPr>
      <w:r>
        <w:rPr>
          <w:lang w:val="ru-RU"/>
        </w:rPr>
        <w:t xml:space="preserve">   </w:t>
      </w:r>
      <w:r>
        <w:rPr>
          <w:sz w:val="32"/>
          <w:szCs w:val="32"/>
          <w:lang w:val="ru-RU"/>
        </w:rPr>
        <w:t>17 июля 2018 год                                                          №83</w:t>
      </w:r>
    </w:p>
    <w:p>
      <w:pPr>
        <w:pStyle w:val="Normal"/>
        <w:ind w:right="355" w:firstLine="1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355" w:firstLine="1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. Чингильтуй</w:t>
      </w:r>
    </w:p>
    <w:p>
      <w:pPr>
        <w:pStyle w:val="Normal"/>
        <w:ind w:right="355" w:firstLine="1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355"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 обнародовании Устава сельского поселения «Чингильтуйское» после государственной регистрации</w:t>
      </w:r>
    </w:p>
    <w:p>
      <w:pPr>
        <w:pStyle w:val="Normal"/>
        <w:ind w:right="355"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55" w:firstLine="18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55" w:firstLine="1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Msonormalbullet1gifbullet3gif"/>
        <w:spacing w:lineRule="atLeast" w:line="0" w:before="0" w:after="0"/>
        <w:ind w:left="36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е с Федеральным законом от 06.10. 2003г. №131-ФЗ «Об общих принципах организации местного самоуправления в Российской Федерации» (с изменениями и дополнениями), Совет сельского поселения «Чингильтуйское» </w:t>
      </w:r>
      <w:r>
        <w:rPr>
          <w:b/>
          <w:sz w:val="32"/>
          <w:szCs w:val="32"/>
        </w:rPr>
        <w:t>решил:</w:t>
      </w:r>
    </w:p>
    <w:p>
      <w:pPr>
        <w:pStyle w:val="Msonormalbullet1gifbullet3gif"/>
        <w:numPr>
          <w:ilvl w:val="0"/>
          <w:numId w:val="6"/>
        </w:numPr>
        <w:spacing w:lineRule="atLeast" w:line="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ародовать Устав сельского поселения «Чингильтуйское», после государственной регистрации, на информационных стендах администрации, СДК, разместить на сайте администрации в сети Интернет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//калга.забайкальскийкрай.рф/</w:t>
      </w:r>
      <w:r>
        <w:rPr>
          <w:sz w:val="32"/>
          <w:szCs w:val="32"/>
          <w:lang w:val="en-US"/>
        </w:rPr>
        <w:t>selsko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poseleni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hingiltuskoe</w:t>
      </w:r>
      <w:r>
        <w:rPr>
          <w:sz w:val="32"/>
          <w:szCs w:val="32"/>
        </w:rPr>
        <w:t>//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>.</w:t>
      </w:r>
    </w:p>
    <w:p>
      <w:pPr>
        <w:pStyle w:val="Msonormalbullet1gifbullet3gif"/>
        <w:numPr>
          <w:ilvl w:val="0"/>
          <w:numId w:val="6"/>
        </w:numPr>
        <w:spacing w:lineRule="atLeast" w:line="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ародовать настоящее решение на информационных стендах администрации, СДК, разместить на сайте администрации в сети Интернет: </w:t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/>
      </w:pP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//калга.забайкальскийкрай.рф/</w:t>
      </w:r>
      <w:r>
        <w:rPr>
          <w:sz w:val="32"/>
          <w:szCs w:val="32"/>
          <w:lang w:val="en-US"/>
        </w:rPr>
        <w:t>selsko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poseleni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hingiltuskoe</w:t>
      </w:r>
      <w:r>
        <w:rPr>
          <w:sz w:val="32"/>
          <w:szCs w:val="32"/>
        </w:rPr>
        <w:t>//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>.</w:t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лава сельского поселения</w:t>
      </w:r>
    </w:p>
    <w:p>
      <w:pPr>
        <w:pStyle w:val="Msonormalbullet1gifbullet3gif"/>
        <w:spacing w:lineRule="atLeast" w:line="0"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«Чингильтуйское»                                               М.И. Ку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2gifbullet3gifbullet1gif">
    <w:name w:val="msonormalbullet2gifbullet2gifbullet3gif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2gifbullet3gifbullet2gif">
    <w:name w:val="msonormalbullet2gifbullet2gifbullet3gif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2gifbullet3gifbullet3gif">
    <w:name w:val="msonormalbullet2gifbullet2gifbullet3gifbullet3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1gifbullet3gifbullet1gif">
    <w:name w:val="msonormalbullet1gifbullet3gifbullet1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bullet1gifbullet3gifbullet2gif">
    <w:name w:val="msonormalbullet1gifbullet3gif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bullet1gifbullet3gifbullet3gif">
    <w:name w:val="msonormalbullet1gifbullet3gifbullet3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2:00Z</dcterms:created>
  <dc:creator>Pc</dc:creator>
  <dc:description/>
  <cp:keywords/>
  <dc:language>en-US</dc:language>
  <cp:lastModifiedBy>михаил</cp:lastModifiedBy>
  <dcterms:modified xsi:type="dcterms:W3CDTF">2005-12-31T16:10:00Z</dcterms:modified>
  <cp:revision>28</cp:revision>
  <dc:subject/>
  <dc:title/>
</cp:coreProperties>
</file>