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установлению стажа муниципальной службы  в сельском поселении «Чингиль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мая 2018г.                                                                                   с.Чингиль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М.И. Кутенков – Глава сельского поселения «Чингильтуйско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И.Г. Кутенкова – ведущий специалист администрации сельского поселения «Чингильтуйско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Е.А. Шестакова – главный бухгалтер ООО Партнёр Финан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И. Игнатьева – депутат Совета сельского поселения «Чингильтуйско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Т. Кутенкова – депутат Совета сельского поселения «Чингильтуйско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жа работы, дающего право на получение пенсии за выслугу лет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енсии за выслугу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В комиссию поступило заявление от  Чумаковой Валентины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с. Чингильтуй ул. Лугова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трудовую книжку</w:t>
      </w:r>
      <w:r>
        <w:rPr/>
        <w:t xml:space="preserve"> и другие документы, представленные в подтверждение стажа работы, дающего право на получение пенсии за выслугу лет, комиссия решила, что указанными документами подтверждается следующий стаж: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33"/>
        <w:gridCol w:w="3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ста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ова Валентина Ивано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Расчет пенсии за выслугу лет произведен в соответствии с  </w:t>
      </w:r>
      <w:bookmarkStart w:id="0" w:name="sub_1000"/>
      <w:r>
        <w:rPr>
          <w:sz w:val="28"/>
          <w:szCs w:val="28"/>
        </w:rPr>
        <w:t>Положением о пенсии за выслугу лет муниципальным служащим в сельском поселении «Чингильтуйское»</w:t>
      </w:r>
      <w:bookmarkEnd w:id="0"/>
      <w:r>
        <w:rPr>
          <w:sz w:val="28"/>
          <w:szCs w:val="28"/>
        </w:rPr>
        <w:t>, утвержденном решением Совета сельского поселения «Чингильтуйское» от 04 мая 2018г. №67  (приложение № 1)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ListParagraph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енсию за выслугу лет с 01 января 2018г.: </w:t>
      </w:r>
    </w:p>
    <w:p>
      <w:pPr>
        <w:pStyle w:val="ListParagraph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умаковой Валентине Ивановне в размере 8470,93руб.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____________                  М.И. Ку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____________                  И.Г. Кут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____________                  Е.А. Шестакова</w:t>
      </w:r>
    </w:p>
    <w:p>
      <w:pPr>
        <w:pStyle w:val="Normal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И. Игнатьева</w:t>
      </w:r>
    </w:p>
    <w:p>
      <w:pPr>
        <w:pStyle w:val="Normal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Т. К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7:00Z</dcterms:created>
  <dc:creator>Pc</dc:creator>
  <dc:description/>
  <cp:keywords/>
  <dc:language>en-US</dc:language>
  <cp:lastModifiedBy>михаил</cp:lastModifiedBy>
  <cp:lastPrinted>2018-05-11T10:31:00Z</cp:lastPrinted>
  <dcterms:modified xsi:type="dcterms:W3CDTF">2005-12-31T15:45:00Z</dcterms:modified>
  <cp:revision>5</cp:revision>
  <dc:subject/>
  <dc:title/>
</cp:coreProperties>
</file>