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TextBodyIndent"/>
        <w:ind w:left="0" w:right="-585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администрации сельского поселения «Буринское» муниципального района «Калганский район», а также их супругов и  несовершеннолетних детей за период с 1 января 2017 г. по 31 декабря 2017г., размещаемые на официальном  сайте в порядке, утвержденном решением Совета муниципального района «Калганский район»  от  03.11.2017 г. № 25 А «О порядке размещения сведений о доходах, расходах, об имуществе и обязательствах имущественного характера лиц, замещающих муниципальные должности, и  членов их семей в информационно-телекоммуникационной  сети «Интернет» на официальном сайте администрации сельского поселения «Буринское» и (или) предоставления этих сведений средствам массовой информации для опубликования»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14"/>
        <w:gridCol w:w="1513"/>
        <w:gridCol w:w="1514"/>
        <w:gridCol w:w="1514"/>
        <w:gridCol w:w="1513"/>
        <w:gridCol w:w="1514"/>
        <w:gridCol w:w="1513"/>
        <w:gridCol w:w="1514"/>
        <w:gridCol w:w="1528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7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администрации сельского посел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ченко Ирина Юрь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 424,7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9"/>
                <w:tab w:val="left" w:pos="12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  <w:tab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9"/>
                <w:tab w:val="left" w:pos="12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  <w:tab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tabs>
                <w:tab w:val="clear" w:pos="709"/>
                <w:tab w:val="left" w:pos="12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9"/>
                <w:tab w:val="left" w:pos="12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  <w:tab/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9:00Z</dcterms:created>
  <dc:creator>Pc</dc:creator>
  <dc:description/>
  <cp:keywords/>
  <dc:language>en-US</dc:language>
  <cp:lastModifiedBy>Pc</cp:lastModifiedBy>
  <cp:lastPrinted>2012-05-03T10:27:00Z</cp:lastPrinted>
  <dcterms:modified xsi:type="dcterms:W3CDTF">2018-08-20T02:04:00Z</dcterms:modified>
  <cp:revision>9</cp:revision>
  <dc:subject/>
  <dc:title>Сведения </dc:title>
</cp:coreProperties>
</file>