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28"/>
          <w:szCs w:val="28"/>
        </w:rPr>
      </w:pPr>
      <w:r>
        <w:rPr>
          <w:sz w:val="28"/>
          <w:szCs w:val="28"/>
        </w:rPr>
        <w:t>11 мая  2017 года</w:t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адреса земельного участка.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20" w:leader="none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емельным кодексом Р.Ф. и 131 Законом «Об общих принципах организации местного самоуправления в Российской Федерации администрация с/п Буринское» постановляет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sz w:val="28"/>
          <w:szCs w:val="28"/>
        </w:rPr>
        <w:t>1. Изменить адрес земельного участка с кадастровым номером 75:07:120102:74, общей площадью 2200 кв.м.     – с Забайкальского края, Калганского района, с. Бура, улица Виталия Козлова, 27 на адрес: Забайкальский край, Калганский район, с. Бура-1, улица Виталия Козлова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И.Ю. Макс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ринское» 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8:00Z</dcterms:created>
  <dc:creator>Pc</dc:creator>
  <dc:description/>
  <cp:keywords/>
  <dc:language>en-US</dc:language>
  <cp:lastModifiedBy>Pc</cp:lastModifiedBy>
  <dcterms:modified xsi:type="dcterms:W3CDTF">2017-05-11T07:05:00Z</dcterms:modified>
  <cp:revision>4</cp:revision>
  <dc:subject/>
  <dc:title/>
</cp:coreProperties>
</file>