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е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6"/>
          <w:szCs w:val="26"/>
        </w:rPr>
        <w:t>за 8 месяцев 2018 год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8 месяцев 2018 года комиссией по делам несовершеннолетних и защите их прав подготовлено и проведено 24 заседания, из них 5 выездных. Рассмотрено 39 протоколов об административном правонарушении, из них 9 протоколов на несовершеннолет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6"/>
          <w:szCs w:val="26"/>
        </w:rPr>
        <w:t>Вынесено постановлений о назначении административного наказания на родителей (лиц их заменяющих) – 29 (по ч. 1 ст. 5.35 КоАП РФ (</w:t>
      </w:r>
      <w:r>
        <w:rPr>
          <w:bCs/>
          <w:color w:val="000000"/>
          <w:sz w:val="26"/>
          <w:szCs w:val="26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</w:r>
      <w:r>
        <w:rPr>
          <w:bCs/>
          <w:sz w:val="26"/>
          <w:szCs w:val="26"/>
        </w:rPr>
        <w:t xml:space="preserve">), в отношении иных лиц, которые не связаны с законным представительством - 1 (по ч. 1 ст. 6.10 КоАП РФ – </w:t>
      </w:r>
      <w:r>
        <w:rPr>
          <w:sz w:val="26"/>
          <w:szCs w:val="26"/>
        </w:rPr>
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отношении несовершеннолетних вынесено 9 постановлений: 1 - по ст. 7.17 КоАП РФ (умышленное уничтожение или повреждение чужого имущества), 1 постановление по ст. 20.21 КоАП РФ (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, 1 – по ч. 2 ст. 12.26 КоАП РФ  (невыполнение водителем транспортного средства требования о прохождении медицинского освидетельствования на состояние опьянения), 1 постановление – по ч. 3 ст. 12.8 КоАП РФ (управление транспортным средством водителем, находящимся в состоянии опьянения и не имеющим права управления транспортными средствами), 5 по ч. 1 ст. 12.7 КоАП РФ (управление транспортным средством водителем, не имеющим права управления транспортным средством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рассмотрения вынесено штрафов на сумму 922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8 месяцев 2018 года рассмотрено 1 ходатайство об исключении несовершеннолетнего из образовательного учреждения в связи с переводом на другую форму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профилактики самовольных уходов несовершеннолетних из семей и учреждений, с подростками проводятся профилактические беседы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8 месяцев 2018 года фактов жестокого обращения с детьми не выявлено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роводится работа с учреждениями образования по выявлению подростков, систематически пропускающих занятия в школе по неуважительным причинам. Образовательными учреждениями по каждому выявленному факту направляются материалы в КДН и З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о 43 рейда комиссии по делам несовершеннолетних и защите их прав по выявлению несовершеннолетних и семей, находящихся в социально опасном положении, по обследованию жилищно-бытовых условий жизни несовершеннолетних.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 семьями, состоящими на учете, находящихся в социально опасном положении специалистами субъектов системы профилактики проводятся профилактические мероприят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04:00Z</dcterms:created>
  <dc:creator>Татьяна</dc:creator>
  <dc:description/>
  <cp:keywords/>
  <dc:language>en-US</dc:language>
  <cp:lastModifiedBy>Татьяна</cp:lastModifiedBy>
  <cp:lastPrinted>2018-09-13T08:03:00Z</cp:lastPrinted>
  <dcterms:modified xsi:type="dcterms:W3CDTF">2018-09-12T23:14:00Z</dcterms:modified>
  <cp:revision>3</cp:revision>
  <dc:subject/>
  <dc:title/>
</cp:coreProperties>
</file>