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285"/>
      </w:tblGrid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Приложение № 1</w:t>
            </w:r>
          </w:p>
          <w:p>
            <w:pPr>
              <w:pStyle w:val="Heading1"/>
              <w:jc w:val="righ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8"/>
              </w:rPr>
              <w:t xml:space="preserve">к  постановлению      </w:t>
            </w:r>
          </w:p>
          <w:p>
            <w:pPr>
              <w:pStyle w:val="Heading1"/>
              <w:jc w:val="righ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8"/>
              </w:rPr>
              <w:t xml:space="preserve">администрации </w:t>
            </w:r>
          </w:p>
          <w:p>
            <w:pPr>
              <w:pStyle w:val="Heading1"/>
              <w:jc w:val="righ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сельского поселения </w:t>
            </w:r>
          </w:p>
          <w:p>
            <w:pPr>
              <w:pStyle w:val="Heading1"/>
              <w:jc w:val="righ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«Калганское» </w:t>
            </w:r>
          </w:p>
          <w:p>
            <w:pPr>
              <w:pStyle w:val="Heading1"/>
              <w:jc w:val="righ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8"/>
              </w:rPr>
              <w:t>01 от   «15» января 2015 г</w:t>
            </w:r>
            <w:r>
              <w:rPr>
                <w:b w:val="false"/>
                <w:caps w:val="false"/>
                <w:smallCaps w:val="fals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Муниципального имущества сельского поселения «Калганское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длежащего передаче  в муниципальную собственность 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6"/>
        <w:gridCol w:w="4974"/>
        <w:gridCol w:w="2711"/>
        <w:gridCol w:w="3507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вообладател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 (площадь, протяженность, инвентарный номер, год ввода в эксплуатацию)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дание котельной № 1 (РУС)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 ул. 60 лет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кв.м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плотрасс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 ул. 60 лет Октября (котельная Р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 м (в однотрубном исчислении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дание котельной № 2 (Агроснаб)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 ул. 60 лет Октября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24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дание водокачки № 1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 ул. 60 лет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дание водокачки № 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дание водокачки № 3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 ул. Наг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Калганский район с. Калга ул. 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кв.м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плотрасс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 ул. 60 лет Октября (котельная Агросна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1 м (в однотрубном исчислении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дание автогараж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 ул. Гаражн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 кв.м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Авиационная, 37/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4г.,38,9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Авиационная, 3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Авиационная, 35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г.,36 кв.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6г.,36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Авиационная,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г.,59,19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Авиационная, 16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0 г.,72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Авиационная, 7/3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  1976 г.,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кв.жилой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Авиационная, 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Авиационная, 1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г.,35 кв.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9 г.,35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40 Забайкальский край  Калганский район с. Калга ул. Авиационная, 13 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г.,42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7-е Ноября, 14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 г.,44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7-е Ноябр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8 г.,32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Комсомольская, 68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7 г.,24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Комсомольская, 5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7 г.,24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Чернышевского, 14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г.,86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пер. Больничный,3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г.,84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Коммунальная, 2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Коммунальная, 26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0 г.,25,6кв.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30 г.,26,4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Весенняя, 3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г.,42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Лесная, 26 кв. 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9 г.,42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Лесная, 4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г.,36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Новая, 58 кв. 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г.,27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40 Забайкальский край  Калганский район с. Калга ул. Новая, </w:t>
            </w:r>
          </w:p>
          <w:p>
            <w:pPr>
              <w:pStyle w:val="Normal"/>
              <w:rPr/>
            </w:pPr>
            <w:r>
              <w:rPr/>
              <w:t>18  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6 г.,34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Новая, 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9 г.,33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Новая, 4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1 г.,24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Савватеева, 47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9 г.,108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 Савватеева, 37/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 г.,24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Савватеева, 37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 г.,25кв.м.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Савватеева, 37/3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 г.,24 кв.м.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Савватеева, 37/4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 г.,25 кв.м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Савватеева,18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0г.,43,2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Набережная, 28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 г.,49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Хлебозаводская, 1 кв. 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9 г.,22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Хлебозаводская, 9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г.,35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Савватеева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г.,95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50 лет Октября, 24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г.,38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2кв.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50 лет Октября, 50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 г.,45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50 лет Октября, 42, кв. 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 г.,84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50 лет Октября, 46/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 г.,24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50 лет Октября, 40/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 г.,21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50 лет Октября, 36/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 г.,39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50 лет Октября, 18 кв. 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9 г.,45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Луговая, 4 кв. 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4 г.,37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Читинская область  Калганский район с. Калга ул. Луговая, 41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 г.,45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Читинская область  Калганский район с. Калга ул. Луговая, 35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 г.,44,5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Читинская область    Калганский район с. Калга ул. Балябина, 5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5 г.,50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Читинская область    Калганский район с. Калга ул. Балябина, 51/1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5 г.,51 кв.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Читинская область    Калганский район с. Калга ул. Балябина, 57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г.,40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Читинская область    Калганский район с. Калга ул. Балябина, 86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 г.,47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кв. жилой дом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8-е Марта, 13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1 г.,26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Советская, 22/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9 г.,22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кв.жилой дом 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Советская, 30 кв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0 г.,45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Советская, 7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г.,19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кв. жилой дом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Авиационная,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 г.,120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Авиационная, 7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0 г.,42,9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60 лет Октября, 2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 г.,38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 xml:space="preserve">Служебное жилое помещение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 xml:space="preserve">Общежитие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щежитие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кв. жилой дом,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1" w:leader="none"/>
              </w:tabs>
              <w:ind w:left="227" w:firstLine="384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113" w:firstLine="45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.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кв. жилой дом, квартир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кв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60 лет Октября, 45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 г., 60 кв.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60 лет Октября, 47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 г., 41,6 кв.м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, ул.Комсомольская,5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60 лет Октября,19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Забайкальская,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ул. Забайкальская,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 ул. Первомайская 4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Калганский район  с. Калга  ул. Первомайская 7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 ул. Авиационная,4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 ул. Авиационная,4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 район с. Калга  ул. Авиационная,4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4340 Забайкальский край  Калганский </w:t>
            </w:r>
          </w:p>
          <w:p>
            <w:pPr>
              <w:pStyle w:val="Normal"/>
              <w:rPr/>
            </w:pPr>
            <w:r>
              <w:rPr/>
              <w:t>район с. Калга  ул. Авиационная 48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Авиационная 4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 пер.</w:t>
            </w:r>
          </w:p>
          <w:p>
            <w:pPr>
              <w:pStyle w:val="Normal"/>
              <w:rPr/>
            </w:pPr>
            <w:r>
              <w:rPr/>
              <w:t>Больничный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овая 1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овая 5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овая 58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овая 6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пер.</w:t>
            </w:r>
          </w:p>
          <w:p>
            <w:pPr>
              <w:pStyle w:val="Normal"/>
              <w:rPr/>
            </w:pPr>
            <w:r>
              <w:rPr/>
              <w:t>Новый 1-й 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пер.</w:t>
            </w:r>
          </w:p>
          <w:p>
            <w:pPr>
              <w:pStyle w:val="Normal"/>
              <w:rPr/>
            </w:pPr>
            <w:r>
              <w:rPr/>
              <w:t>Новый 1-й 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агорная 3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агорная 8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агорная 8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агорная 8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агорная 8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билейная 1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Юбилейная 2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билейная 2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билейная 2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билейная 2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билейная 2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билейная 2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билейная 3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билейная 4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билейная 48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билейная 1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Читинская область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есная 1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есная 2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есная 20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есная 2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есная 2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есная 2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есная 2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есная 2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Весенняя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Весенняя 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абережная 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Хлебозаводск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Хлебозаводская1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Хлебозаводская 15/2</w:t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Гаражная 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Гаражная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8 Марта 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агорная3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60 лет Октября 10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60лет Октября 4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шина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расноармейская 1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расноармейская 1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 Калга ул.</w:t>
            </w:r>
          </w:p>
          <w:p>
            <w:pPr>
              <w:pStyle w:val="Normal"/>
              <w:rPr/>
            </w:pPr>
            <w:r>
              <w:rPr/>
              <w:t>Красноармейская 18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Читинская область Калганский</w:t>
            </w:r>
          </w:p>
          <w:p>
            <w:pPr>
              <w:pStyle w:val="Normal"/>
              <w:rPr/>
            </w:pPr>
            <w:r>
              <w:rPr/>
              <w:t>район с. Калга ул.</w:t>
            </w:r>
          </w:p>
          <w:p>
            <w:pPr>
              <w:pStyle w:val="Normal"/>
              <w:rPr/>
            </w:pPr>
            <w:r>
              <w:rPr/>
              <w:t>Красноармейская 1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Читинская область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расноармейская 1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Читинская область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расноармейская 7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Читинская область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расноармейская 7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Читинская область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расноармейская 7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Читинская область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расноармейская 7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расноармейская 7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расноармейская 8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расноармейская 8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оветская 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оветская 1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оветская 1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оветская 3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оветская 38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авватеева 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авватеева  1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авватеева  1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авватеева  5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Читинская область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авватеева  5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уговая 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уговая 2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уговая 2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уговая 2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уговая 4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Балябина 5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Балябина 8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Балябина 8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50 лет Октября 2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50 лет Октября 6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овая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овая 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50 лет октября 4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50 лет Октября 3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авватеева 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авватеева  6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авватеева  6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Балябина 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шина   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шина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шина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8 Марта 1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авватеева 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оммунальная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Юшина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есная 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есная 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 xml:space="preserve">Савватеева 9/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Луговая 3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1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1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1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1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 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Дорожная 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троительная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троительная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троительная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троительная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троительная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троительная 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троительная  22а 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троительная 1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троительная 1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Строительная 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Авиационная 3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Новая 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Комсомольская 5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Балябина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340 Забайкальский край  Калганский</w:t>
            </w:r>
          </w:p>
          <w:p>
            <w:pPr>
              <w:pStyle w:val="Normal"/>
              <w:rPr/>
            </w:pPr>
            <w:r>
              <w:rPr/>
              <w:t>район с.Калга ул.</w:t>
            </w:r>
          </w:p>
          <w:p>
            <w:pPr>
              <w:pStyle w:val="Normal"/>
              <w:rPr/>
            </w:pPr>
            <w:r>
              <w:rPr/>
              <w:t>Школьная, 1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,30,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г., 62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г, 64,9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г, 64,9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г,,56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г,58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г.,61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г, 61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г., 56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г.,56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г.,49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г.,44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г., 63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г.,55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г.,3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г.,43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1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1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г.,66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г.,53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г.,51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38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2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42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37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54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г.,42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г.,42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г.,42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г.,42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г.,42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1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г.,43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г.,45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г.,2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г.,5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г.,64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г.,67,4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г.,67,4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975г.,15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5г.,56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г.,67,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30,2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4,3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1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41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г.,42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г.,42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г.,41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г.,42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г.,42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г.,42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г.,42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3г.,35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г.,24,4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г.,24,4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6г.,40,13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6г.,21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г.,45,3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г.,45,3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г.,20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г.,2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г.,37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г.,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4г.,23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г.,45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г.,66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5г.,5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5г.,5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г.,5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г.,6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г.,20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8г.,43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7г.,24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3г.,39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г.,55,7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г., 66,2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г.,66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г.,54,6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г.,5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9г.,2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9г.,3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г.,8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г.,6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4г.,34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г.,3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.,7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.,7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г.,6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г,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г.,55,0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г,68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г.,66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г.,53,1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2г., 52,2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г.,70,3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г., 58,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г., 55,4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 54,4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г., 39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г.,62,5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г.,62,8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г.,49,6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г.,49,6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г.,41,8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5г.,62,1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г.,69,6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 г., 41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 г., 133,6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 г., 67,11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 г., 70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 г.,53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 г., 53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 г. 74,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 г. 3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8 г. 2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 г., 3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7 г.,  60,6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7 г. 84,7 кв.м. </w:t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лой дом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, Калганский район, с. Калга, ул. Хлебозаводская, 32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г., 151,8  кв.м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2"/>
              </w:rPr>
              <w:t xml:space="preserve">Автомобильные дороги общего пользования, мосты и иные транспортные инженерные сооружения в границах сельского поселения </w:t>
            </w:r>
            <w:r>
              <w:rPr/>
              <w:t>«Калганское»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 Забайкальский край  Калганский район с. Калга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60 метров   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2:00Z</dcterms:created>
  <dc:creator>Илькив В.В.</dc:creator>
  <dc:description/>
  <cp:keywords/>
  <dc:language>en-US</dc:language>
  <cp:lastModifiedBy>Калга</cp:lastModifiedBy>
  <cp:lastPrinted>2017-10-19T09:52:00Z</cp:lastPrinted>
  <dcterms:modified xsi:type="dcterms:W3CDTF">2017-10-19T01:53:00Z</dcterms:modified>
  <cp:revision>10</cp:revision>
  <dc:subject/>
  <dc:title>Приложение № 11</dc:title>
</cp:coreProperties>
</file>