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БУ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мая 2018 года</w:t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Уст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Бур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Бур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Устав сельского поселения «Бури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знать утративш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ил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Бурин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урин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04.09.2014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1;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шение Совета сельского поселения «Буринское» от 28 апреля 2015 года № 53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сельского поселения «Буринское»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Буринское» от 4 сентября 2017 года № 25 «О внесении изменений в Устав сельского поселения «Бур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Устав сельского поселения «Бури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ле государственной регистрации обнародовать Устав сельского поселения «Бур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Буринское»</w:t>
        <w:tab/>
        <w:tab/>
        <w:tab/>
        <w:tab/>
        <w:tab/>
        <w:tab/>
        <w:tab/>
        <w:tab/>
        <w:t>И.Ю. Максим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Kutleeva</dc:creator>
  <dc:description/>
  <cp:keywords/>
  <dc:language>en-US</dc:language>
  <cp:lastModifiedBy>Pc</cp:lastModifiedBy>
  <dcterms:modified xsi:type="dcterms:W3CDTF">2018-06-17T23:21:00Z</dcterms:modified>
  <cp:revision>13</cp:revision>
  <dc:subject/>
  <dc:title>Совет сельского поселения «___»</dc:title>
</cp:coreProperties>
</file>