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17 года</w:t>
        <w:tab/>
        <w:tab/>
        <w:tab/>
        <w:tab/>
        <w:tab/>
        <w:tab/>
        <w:tab/>
        <w:tab/>
        <w:tab/>
        <w:t xml:space="preserve">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сельского поселения «Буринское» от 16 августа 2013 года № 6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«Проведение проверок при осуществлении муниципального контроля над соблюдением правил и норм благоустройства на территории сельского поселения «Бурин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т 06.10.2003 № 131-ФЗ, Уставом сельского поселения «Буринское», администрация сельского поселения «Буринское», протестом прокуратуры Калганского района от 22.07.2017 года № 07-29б-2017 на постановление администрации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уринское» от 04 июля 2014 года № 19 «Об утверждении административного регламента по осуществлению муниципального жилищного контроля на территории сельского поселения «Буринско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Буринское» от 16 августа 2013 года № 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о исполнению муниципальной функции «Проведение проверок при осуществлении муниципального контроля за соблюдением правил и норм благоустройства на территории сельского поселения «Бурин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Style15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разместить на стенде и официальном сайте администрации сельского поселения «Буринско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Style15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5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ab/>
        <w:t>И.Ю. Максим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3:00Z</dcterms:created>
  <dc:creator>Pc</dc:creator>
  <dc:description/>
  <cp:keywords/>
  <dc:language>en-US</dc:language>
  <cp:lastModifiedBy>Pc</cp:lastModifiedBy>
  <cp:lastPrinted>2017-09-21T15:53:00Z</cp:lastPrinted>
  <dcterms:modified xsi:type="dcterms:W3CDTF">2017-09-21T06:54:00Z</dcterms:modified>
  <cp:revision>4</cp:revision>
  <dc:subject/>
  <dc:title/>
</cp:coreProperties>
</file>