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БУР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» мая 2017 года</w:t>
        <w:tab/>
        <w:tab/>
        <w:tab/>
        <w:tab/>
        <w:tab/>
        <w:tab/>
        <w:tab/>
        <w:tab/>
        <w:t>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ра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шений сов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«Буринское» </w:t>
      </w:r>
      <w:r>
        <w:rPr>
          <w:rFonts w:cs="Times New Roman" w:ascii="Times New Roman" w:hAnsi="Times New Roman"/>
          <w:b/>
          <w:sz w:val="28"/>
          <w:szCs w:val="28"/>
        </w:rPr>
        <w:t>от 11 октября 2005 года № 13 «Правила содержания животных на территории сельского поселения «Буринское» и от 16 мая 2008 года № 17 «Правила содержания животных на территории сельского поселения «Буринское»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от 0</w:t>
      </w:r>
      <w:r>
        <w:rPr>
          <w:rFonts w:cs="Times New Roman" w:ascii="Times New Roman" w:hAnsi="Times New Roman"/>
          <w:sz w:val="28"/>
          <w:szCs w:val="28"/>
        </w:rPr>
        <w:t xml:space="preserve">6.10. 2003 г. № 131 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ом 8(2), 8(3) части 1 статьи 3 Закона Забайкальского края от 7 декабря 2009 года № 292-ЗЗК « О ветеринарии в Забайкальском края»,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пертного заключения администрации Губернатора Забайкальского края от 18 апреля 2017 года № ЭЗ-21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уринское», Совет сельского поселения  «Буринское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тменить решения совета сельского поселения «Буринское» от 11 октября 2005 года № 13 «Правила содержания животных на территории сельского поселения «Буринское» и от 16 мая 2008 года № 17 «Правила содержания животных на территории сельского поселения «Буринское».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решение опубликовать (обнародовать)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калга.забайкальскийкрай.рф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ab/>
        <w:t>И.Ю. Макси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C3B1DD25096DC8E23DEDBBC2F719DD170FC3FB39F6E276032ABA9771AAt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21:00Z</dcterms:created>
  <dc:creator>Pc</dc:creator>
  <dc:description/>
  <cp:keywords/>
  <dc:language>en-US</dc:language>
  <cp:lastModifiedBy>Pc</cp:lastModifiedBy>
  <dcterms:modified xsi:type="dcterms:W3CDTF">2017-06-27T05:15:00Z</dcterms:modified>
  <cp:revision>4</cp:revision>
  <dc:subject/>
  <dc:title/>
</cp:coreProperties>
</file>