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Чупр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Ф.И.О. ИП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20___г.</w:t>
        <w:tab/>
        <w:tab/>
        <w:tab/>
        <w:tab/>
        <w:tab/>
        <w:tab/>
        <w:t>№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</w:t>
        <w:tab/>
        <w:t>месяц</w:t>
        <w:tab/>
        <w:tab/>
        <w:t>год</w:t>
        <w:tab/>
        <w:tab/>
        <w:tab/>
        <w:tab/>
        <w:tab/>
        <w:t>исх. номер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закрыть порубочный билет от ________ 20___ г. №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  <w:tab/>
        <w:t>Ф.И.О.,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(оригинал)</w:t>
        <w:tab/>
        <w:t>от ________ 20___ г.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оводитель - должность)</w:t>
        <w:tab/>
        <w:t>подпись</w:t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Ф.И.О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15:00Z</dcterms:created>
  <dc:creator>User</dc:creator>
  <dc:description/>
  <cp:keywords/>
  <dc:language>en-US</dc:language>
  <cp:lastModifiedBy>User</cp:lastModifiedBy>
  <dcterms:modified xsi:type="dcterms:W3CDTF">2015-11-05T05:59:00Z</dcterms:modified>
  <cp:revision>3</cp:revision>
  <dc:subject/>
  <dc:title>Руководителю администрации </dc:title>
</cp:coreProperties>
</file>