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администр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Чупровское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ели заявитель физическое лицо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казываются паспортные данные, место регистрации и фактического проживания, контактные данные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сли заявитель юридическое лицо - указываются ОРГН, ИНН, место нахождения, контактные данны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ЫДАТЬ КОПИЮ (ФИНАНСОВО-ЛИЦЕВОГО СЧЕТА, ВЫПИСКУ ИЗ ДОМОВОЙ КНИГИ И Т.Д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19:00Z</dcterms:created>
  <dc:creator>User</dc:creator>
  <dc:description/>
  <cp:keywords/>
  <dc:language>en-US</dc:language>
  <cp:lastModifiedBy>User</cp:lastModifiedBy>
  <dcterms:modified xsi:type="dcterms:W3CDTF">2015-11-05T06:00:00Z</dcterms:modified>
  <cp:revision>3</cp:revision>
  <dc:subject/>
  <dc:title>Руководителю администрации</dc:title>
</cp:coreProperties>
</file>