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96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администра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 «Чупровское»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предоставляемом по договору социального найма, в связи с 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указать, к какой из категорий граждан, указанных в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части 3 статьи 49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кодекса Российской Федерации, имеющих право на принятие на уче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качестве нуждающихся в жилых помещениях, предоставляемых по договор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оциального найма, относится заявител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_ человек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документ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 (Ф.И.О.)     ________________________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 (Ф.И.О.)     ________________________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" __________ 20__ г.         подпись заявителя 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7926604DF588554D064F341B9DB299AB0A164F49AE35F9CB9EBD571BBE309333B9C7A335F3DB78N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4:00Z</dcterms:created>
  <dc:creator>User</dc:creator>
  <dc:description/>
  <cp:keywords/>
  <dc:language>en-US</dc:language>
  <cp:lastModifiedBy>User</cp:lastModifiedBy>
  <dcterms:modified xsi:type="dcterms:W3CDTF">2015-11-05T06:01:00Z</dcterms:modified>
  <cp:revision>3</cp:revision>
  <dc:subject/>
  <dc:title>                                  Руководителю администрации</dc:title>
</cp:coreProperties>
</file>