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"КАЛГАНСКИЙ РАЙОН"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b/>
          <w:sz w:val="28"/>
          <w:szCs w:val="28"/>
        </w:rPr>
        <w:t xml:space="preserve">ПОСТАНОВЛЕНИЕ             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 сентября  2018 года</w:t>
        <w:tab/>
        <w:t>№605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Калга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и дополнений в муниципальную  целевую программу «Устойчивое развитие сельских территорий на 2014-2017 годы и на период до 2020 года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ную постановлением администрации муниципального района «Калганский район» от 06 сентября 2013 года № 761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.25 Устава муниципального района «Калганский район», администрация муниципального района «Калганс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3285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1. Внести следующие изменения в муниципальную  целевую  программу «Устойчивое развитие сельских территорий на 2014-2017 годы и на период до 2020 года», утвержденную постановлением администрации муниципального района «Калганский район» от 06 сентября 2013 года №761 (с изменениями, внесенными постановлениями администрации от 15.09.2016 года № 206, от 03.11.2017 года № 748):</w:t>
      </w:r>
    </w:p>
    <w:p>
      <w:pPr>
        <w:pStyle w:val="Style20"/>
        <w:tabs>
          <w:tab w:val="clear" w:pos="708"/>
          <w:tab w:val="left" w:pos="3285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программе изложить в новой редакции (прилагается).</w:t>
      </w:r>
    </w:p>
    <w:p>
      <w:pPr>
        <w:pStyle w:val="Style20"/>
        <w:tabs>
          <w:tab w:val="clear" w:pos="708"/>
          <w:tab w:val="left" w:pos="3285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Style20"/>
        <w:tabs>
          <w:tab w:val="clear" w:pos="708"/>
          <w:tab w:val="left" w:pos="3285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начальника отдела сельского хозяйства администрации муниципального района «Калганский район» Е.А. Юкечеву.</w:t>
      </w:r>
    </w:p>
    <w:p>
      <w:pPr>
        <w:pStyle w:val="Juscontext"/>
        <w:shd w:fill="FFFFFF" w:val="clear"/>
        <w:spacing w:lineRule="atLeast" w:line="240" w:before="0" w:after="120"/>
        <w:ind w:firstLine="709"/>
        <w:jc w:val="both"/>
        <w:rPr/>
      </w:pPr>
      <w:r>
        <w:rPr>
          <w:sz w:val="28"/>
          <w:szCs w:val="28"/>
        </w:rPr>
        <w:t xml:space="preserve">4. Данное постановление разместить на официальном сайте администрации муниципального района «Калганский район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калга.забайкальскийкрай.рф/»</w:t>
        </w:r>
      </w:hyperlink>
      <w:r>
        <w:rPr/>
        <w:t>.</w:t>
      </w:r>
    </w:p>
    <w:p>
      <w:pPr>
        <w:pStyle w:val="2"/>
        <w:shd w:fill="auto" w:val="clear"/>
        <w:spacing w:lineRule="auto" w:line="240" w:before="0" w:after="0"/>
        <w:ind w:right="2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85" w:leader="none"/>
        </w:tabs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>«Калганский район»                                                                М.Ю.Жбанчиков</w:t>
      </w:r>
    </w:p>
    <w:p>
      <w:pPr>
        <w:pStyle w:val="Normal"/>
        <w:spacing w:lineRule="atLeast" w:line="240"/>
        <w:ind w:left="9000" w:hanging="0"/>
        <w:jc w:val="center"/>
        <w:rPr/>
      </w:pPr>
      <w:r>
        <w:rPr>
          <w:sz w:val="28"/>
          <w:szCs w:val="28"/>
        </w:rPr>
        <w:t>ПРИЛОЖЕНИЕ № 1 к муниципальной целевой Программе</w:t>
      </w:r>
    </w:p>
    <w:p>
      <w:pPr>
        <w:pStyle w:val="Normal"/>
        <w:spacing w:lineRule="atLeast" w:line="240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тойчивое развитие сельских территорий на 2014-2017 годы и на период до 2020 года»,</w:t>
      </w:r>
    </w:p>
    <w:p>
      <w:pPr>
        <w:pStyle w:val="Normal"/>
        <w:spacing w:lineRule="atLeast" w:line="240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й постановлением администрации муниципального района  «Калганский район» от 06 сентября 2013 г. № 761(в редакции постановления №206 от 15.09.2016, постановления № 748 от 03 ноября 2017 года,</w:t>
      </w:r>
    </w:p>
    <w:p>
      <w:pPr>
        <w:pStyle w:val="Normal"/>
        <w:spacing w:lineRule="atLeast" w:line="240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№ 605 от 19 сентября 2018 года)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целевой Программы «Устойчивое развитие сельских территорий на 2014-2017 годы и на период до 2020 года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6"/>
        <w:gridCol w:w="1460"/>
        <w:gridCol w:w="1384"/>
        <w:gridCol w:w="1620"/>
        <w:gridCol w:w="1496"/>
        <w:gridCol w:w="1564"/>
        <w:gridCol w:w="1676"/>
        <w:gridCol w:w="1676"/>
      </w:tblGrid>
      <w:tr>
        <w:trPr>
          <w:tblHeader w:val="true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Срок исполне</w:t>
              <w:softHyphen/>
              <w:t>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Объем финансо-вого обеспе</w:t>
              <w:softHyphen/>
              <w:t>чения - всего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за счет средств федераль</w:t>
              <w:softHyphen/>
              <w:t>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за счет средств бюджета Забайкальского кр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за счет средств бюджета муниципальн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за счет средств бюджетов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за счет средств внебюд</w:t>
              <w:softHyphen/>
              <w:t>жетных источ</w:t>
              <w:softHyphen/>
              <w:t>ников</w:t>
            </w:r>
          </w:p>
        </w:tc>
      </w:tr>
      <w:tr>
        <w:trPr>
          <w:cantSplit w:val="true"/>
        </w:trPr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</w:tr>
      <w:tr>
        <w:trPr>
          <w:cantSplit w:val="true"/>
        </w:trPr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/п «Калганское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вод (приобретение) жилья для граждан, проживающих в сельской местности    (тыс. кв. 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для молодых семей и молодых специалистов (тыс.кв.м.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cantSplit w:val="true"/>
        </w:trPr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с/п «Чингильтуйское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вод (приобретение) жилья для граждан, проживающих в сельской местности     тыс. кв. 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0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для молодых семей и молодых специалистов (тыс.кв.м.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54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cantSplit w:val="true"/>
        </w:trPr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/п  «Чупровское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вод (приобретение) жилья для граждан, проживающих в сельской местности      (тыс.кв. 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для молодых семей и молодых специалистов (тыс.кв.м.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  <w:tr>
        <w:trPr>
          <w:cantSplit w:val="true"/>
        </w:trPr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/п «Козловское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вод (приобретение) жилья для граждан, проживающих в сельской местности      (тыс.кв. 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для молодых семей и молодых специалистов (тыс.кв.м.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cantSplit w:val="true"/>
        </w:trPr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/п «Кадаинское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вод (приобретение) жилья для граждан, проживающих в сельской местности      (тыс.кв. 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для молодых семей и молодых специалистов (тыс.кв.м.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/п «Буринское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вод (приобретение) жилья для граждан, проживающих в сельской местности      (тыс.кв. 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,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для молодых семей и молодых специалистов (тыс.кв.м.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,4</w:t>
            </w:r>
          </w:p>
        </w:tc>
      </w:tr>
      <w:tr>
        <w:trPr>
          <w:cantSplit w:val="true"/>
        </w:trPr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/п «Шивиинское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вод (приобретение) жилья для граждан, проживающих в сельской местности      (тыс.кв. 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для молодых семей и молодых специалистов (тыс.кв.м.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/п «Верхне-Калгуканское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вод (приобретение) жилья для граждан, проживающих в сельской местности      (тыс.кв. 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для молодых семей и молодых специалистов (тыс.кв.м.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/п «Доновское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вод (приобретение) жилья для граждан, проживающих в сельской местности      (тыс.кв. 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для молодых семей и молодых специалистов (тыс.кв.м.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/п «Нижне-Калгуканское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вод (приобретение) жилья для граждан, проживающих в сельской местности      (тыс.кв. 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для молодых семей и молодых специалистов (тыс.кв.м.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/п «Средне-Борзинское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вод (приобретение) жилья для граждан, проживающих в сельской местности      (тыс.кв. м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для молодых семей и молодых специалистов (тыс.кв.м.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мплексное обустройство населенных пунктов, расположенных в сельской местности, объектами социальной и инженерной инфраструктуры.</w:t>
            </w:r>
          </w:p>
        </w:tc>
      </w:tr>
      <w:tr>
        <w:trPr>
          <w:cantSplit w:val="true"/>
        </w:trPr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Развитие сети общеобразовательных учреждений в сельской местности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вод в действие общеобразовательных учреждений (уч. мест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троительство детского сада в с/п «Доновское» (25 мест)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детского сада в с/п «Средне-Борзинское» (20 мест)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етского сада в с/п «Кадаинское» (30 мест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етского сада в с/п «Калганское» (90 мест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.ремонт  общеобразовательных  учреждени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/п «Нижне-Калгуканское», </w:t>
            </w:r>
          </w:p>
          <w:p>
            <w:pPr>
              <w:pStyle w:val="Normal"/>
              <w:jc w:val="center"/>
              <w:rPr/>
            </w:pPr>
            <w:r>
              <w:rPr/>
              <w:t>с/п «Верхне-Калгуканско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/п «Чупровское» </w:t>
            </w:r>
          </w:p>
          <w:p>
            <w:pPr>
              <w:pStyle w:val="Normal"/>
              <w:rPr/>
            </w:pPr>
            <w:r>
              <w:rPr/>
              <w:t>с/п «Калганско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/п «Кадаинское» </w:t>
            </w:r>
          </w:p>
          <w:p>
            <w:pPr>
              <w:pStyle w:val="Normal"/>
              <w:rPr/>
            </w:pPr>
            <w:r>
              <w:rPr/>
              <w:t>с/п «Шивиинско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/п «Буринско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/п «Доновское»</w:t>
            </w:r>
          </w:p>
          <w:p>
            <w:pPr>
              <w:pStyle w:val="Normal"/>
              <w:rPr/>
            </w:pPr>
            <w:r>
              <w:rPr/>
              <w:t>с/п «Козловско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/п «Средне-Борзинско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/п «Чингильтуйско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27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,5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,6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Развитие сети фельдшерско-акушерских пунктов и (или) офисов врачей общей практики в сельской местно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вод в действие  фельдшерско-акушерских пунктов и (или) офисов врачей общей практики (единиц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п «Доновско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/п «Нижне-Калгуканское», </w:t>
            </w:r>
          </w:p>
          <w:p>
            <w:pPr>
              <w:pStyle w:val="Normal"/>
              <w:jc w:val="center"/>
              <w:rPr/>
            </w:pPr>
            <w:r>
              <w:rPr/>
              <w:t>с/п «Чингильтуйско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п «Кадаинско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п «Чупровско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п «Козловско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п «Средне-Борзинско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п «Буринско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,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2,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,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,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ашин скорой помощи (единиц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п «Доновское» с/п «Кадаинское» с/п «Шивиинско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п «Чупровско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п «Средне-Борзинско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п «Буринско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п «Чингильтуйско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/п «Верхне-Калгуканское», </w:t>
            </w:r>
          </w:p>
          <w:p>
            <w:pPr>
              <w:pStyle w:val="Normal"/>
              <w:jc w:val="center"/>
              <w:rPr/>
            </w:pPr>
            <w:r>
              <w:rPr/>
              <w:t>с/п «Нижне-Калгуканско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п «Калганско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,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,2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Развитие сети плоскостных спортивных сооружений в сельской местности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вод в действие плоскостных спортивных сооружений спортивные площадки, строительство спортивных зал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(  тыс.кв. метров)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спортивных залов и спортивной площадки в   </w:t>
            </w:r>
          </w:p>
          <w:p>
            <w:pPr>
              <w:pStyle w:val="Normal"/>
              <w:jc w:val="center"/>
              <w:rPr/>
            </w:pPr>
            <w:r>
              <w:rPr/>
              <w:t>с/п «Доновско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,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спортивных залов и спортивной площадки в   с/п «Калганское» строительство спортивной площадки в с/п «Шивиинско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,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,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спортивных залов и спортивной площадки в   с/п «Нижне-Калгуканско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,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спортивных залов и спортивной площадки в   с/п «Кадаинское», строительство спортивной площадки в с/п «Козловско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,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спортивных залов и спортивной площадки в   с/п «Чингильтуйское», строительство спортивной площадки в с/п «Средне-Борзинско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,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спортивной площадки в с/п «Чупровское»,  строительство спортивного зала в с/п «Буринско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,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спортивной площадки в с/п «Верхне-Калгуканское»,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6,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92,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,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8,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Развитие сети учреждений культурно-досугового типа в сельской местно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Ввод в действие учреждений культурно-досугового типа 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УК КДЦ НТ «Аргунь» на 250 мест в с/п «Калганско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ий дом культуры в с/п «Чупровское» на 100 мес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ий дом культуры в с/п «Кадаинское» на 150 мес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ий дом культуры в с/п «Верхне-Калгуканско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ий дом культуры в с/п «Нижне-Калгуканско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ультурно-досуговых учреждений район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ий дом с/п «Чингильтуйско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ий дом с/п «Шивиинско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ий дом с/п «Буринско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4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9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Развитие водоснабжения в сельской местно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вод в действие локальных водопроводов (км)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п «Калганское» 10 км.</w:t>
            </w:r>
          </w:p>
          <w:p>
            <w:pPr>
              <w:pStyle w:val="Normal"/>
              <w:jc w:val="center"/>
              <w:rPr/>
            </w:pPr>
            <w:r>
              <w:rPr/>
              <w:t>с/п «Доновское» 3,0 к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7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п «Калганское» 10 км.</w:t>
            </w:r>
          </w:p>
          <w:p>
            <w:pPr>
              <w:pStyle w:val="Normal"/>
              <w:jc w:val="center"/>
              <w:rPr/>
            </w:pPr>
            <w:r>
              <w:rPr/>
              <w:t>с/п «Шивиинское» 3,8 км</w:t>
            </w:r>
          </w:p>
          <w:p>
            <w:pPr>
              <w:pStyle w:val="Normal"/>
              <w:jc w:val="center"/>
              <w:rPr/>
            </w:pPr>
            <w:r>
              <w:rPr/>
              <w:t>с/п «Козловское» 2,8 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,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п «Калганское» 17 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п «Доновское» 7,4 км</w:t>
            </w:r>
          </w:p>
          <w:p>
            <w:pPr>
              <w:pStyle w:val="Normal"/>
              <w:jc w:val="center"/>
              <w:rPr/>
            </w:pPr>
            <w:r>
              <w:rPr/>
              <w:t>с/п «Чингильтуйское» 5,8 км</w:t>
            </w:r>
          </w:p>
          <w:p>
            <w:pPr>
              <w:pStyle w:val="Normal"/>
              <w:jc w:val="center"/>
              <w:rPr/>
            </w:pPr>
            <w:r>
              <w:rPr/>
              <w:t>с/п «Чупровское» 6,5 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,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п «Доновское» 7,4 км</w:t>
            </w:r>
          </w:p>
          <w:p>
            <w:pPr>
              <w:pStyle w:val="Normal"/>
              <w:jc w:val="center"/>
              <w:rPr/>
            </w:pPr>
            <w:r>
              <w:rPr/>
              <w:t>с/п «Средне-Борзинское» 8,0 км</w:t>
            </w:r>
          </w:p>
          <w:p>
            <w:pPr>
              <w:pStyle w:val="Normal"/>
              <w:jc w:val="center"/>
              <w:rPr/>
            </w:pPr>
            <w:r>
              <w:rPr/>
              <w:t>с/п «Нижне-Калгуканское» 4,18 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3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,7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4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п «Нижне-Калгуканское» 4,0 км</w:t>
            </w:r>
          </w:p>
          <w:p>
            <w:pPr>
              <w:pStyle w:val="Normal"/>
              <w:jc w:val="center"/>
              <w:rPr/>
            </w:pPr>
            <w:r>
              <w:rPr/>
              <w:t>с/п «Кадаинское» 10 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п «Буринское» 9,0 км</w:t>
            </w:r>
          </w:p>
          <w:p>
            <w:pPr>
              <w:pStyle w:val="Normal"/>
              <w:jc w:val="center"/>
              <w:rPr/>
            </w:pPr>
            <w:r>
              <w:rPr/>
              <w:t>с/п «Верхне-Калгуканское» 4,55 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0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,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3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водонапорной башни в с/п «Калганско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2,2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4,5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,0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,6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Грантовая поддержка местных инициатив граждан, проживающих в сельской местност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реализованных проектов местных инициатив граждан, проживающих в сельской местности, получивших грантовую поддержку  (единиц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кондитерского цеха с/п «Калганско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ясного скотоводства и коневодства в с/п «Средне-Борзинское» , в с/п «Калганско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мясных полуфабрикатов в с/п «Буринско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етской игровой площадки в с/п «Калганское», с/п «Доновско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етской игровой площадки в с/п «Калганское», с/п «Доновское»,с/п « Буринско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,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,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,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z w:val="22"/>
      <w:lang w:val="ru-RU" w:bidi="ar-SA"/>
    </w:rPr>
  </w:style>
  <w:style w:type="character" w:styleId="4">
    <w:name w:val="Заголовок 4 Знак"/>
    <w:qFormat/>
    <w:rPr>
      <w:b/>
      <w:sz w:val="22"/>
      <w:lang w:val="ru-RU" w:bidi="ar-SA"/>
    </w:rPr>
  </w:style>
  <w:style w:type="character" w:styleId="8">
    <w:name w:val="Заголовок 8 Знак"/>
    <w:qFormat/>
    <w:rPr>
      <w:i/>
      <w:iCs/>
      <w:sz w:val="28"/>
      <w:szCs w:val="2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24" w:before="540" w:after="300"/>
    </w:pPr>
    <w:rPr>
      <w:sz w:val="28"/>
      <w:szCs w:val="28"/>
      <w:lang w:val="en-US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08:00Z</dcterms:created>
  <dc:creator>Админ</dc:creator>
  <dc:description/>
  <cp:keywords/>
  <dc:language>en-US</dc:language>
  <cp:lastModifiedBy>User</cp:lastModifiedBy>
  <cp:lastPrinted>2017-11-27T12:16:00Z</cp:lastPrinted>
  <dcterms:modified xsi:type="dcterms:W3CDTF">2018-09-19T03:42:00Z</dcterms:modified>
  <cp:revision>36</cp:revision>
  <dc:subject/>
  <dc:title>ПРОЕКТ</dc:title>
</cp:coreProperties>
</file>