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Реестр муниципальной собственности сельского поселения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оновское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 состоянию на 01.01.2018 года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Раздел 1: Недвижимое имущество</w:t>
      </w:r>
    </w:p>
    <w:tbl>
      <w:tblPr>
        <w:tblW w:w="11719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62"/>
        <w:gridCol w:w="1418"/>
        <w:gridCol w:w="1276"/>
        <w:gridCol w:w="1275"/>
        <w:gridCol w:w="1290"/>
        <w:gridCol w:w="1206"/>
        <w:gridCol w:w="720"/>
        <w:gridCol w:w="787"/>
        <w:gridCol w:w="1384"/>
        <w:gridCol w:w="236"/>
      </w:tblGrid>
      <w:tr>
        <w:trPr>
          <w:trHeight w:val="167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Адрес объек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лощадь, протяжённость и иные параметры, характеризующие физические свойства недвижимого имуществ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Балансовая стоимость, руб., амортизация (износ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Возникновения и прекращения права муниципальной собственности (реквизиты документ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Сведения о кадастровой стоимост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ата и основание возникновения ограничения (обременение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1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14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Администрация сельского поселения </w:t>
            </w:r>
            <w:r>
              <w:rPr>
                <w:rFonts w:eastAsia="Times New Roman" w:cs="Times New Roman"/>
                <w:b/>
                <w:bCs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оновское</w:t>
            </w:r>
            <w:r>
              <w:rPr>
                <w:rFonts w:eastAsia="Times New Roman" w:cs="Times New Roman"/>
                <w:b/>
                <w:bCs/>
                <w:lang w:val="en-US"/>
              </w:rPr>
              <w:t>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дминистративное зд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. Доно, ул. Нагорная, 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н</w:t>
            </w:r>
            <w:r>
              <w:rPr>
                <w:rFonts w:eastAsia="Times New Roman CYR" w:cs="Times New Roman CYR" w:ascii="Times New Roman CYR" w:hAnsi="Times New Roman CYR"/>
              </w:rPr>
              <w:t>е присвое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дание кирпичное, S 120 кв.м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6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н</w:t>
            </w:r>
            <w:r>
              <w:rPr>
                <w:rFonts w:eastAsia="Times New Roman CYR" w:cs="Times New Roman CYR" w:ascii="Times New Roman CYR" w:hAnsi="Times New Roman CYR"/>
              </w:rPr>
              <w:t>е оформлен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Администрация ельского поселения «Доновское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лой д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. Доно, Лелек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присвое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е деревянное, S 58,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/>
                <w:lang w:val="en-US"/>
              </w:rPr>
              <w:t>3003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оформлен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Красюкова Ольга Ивановна договор №1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амятник большевику  Сарапулову Ф.В.(металлическая труба со звездо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</w:rPr>
              <w:t>с.Доно ул.Партизанск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lang w:val="en-US"/>
              </w:rPr>
              <w:t>75-75-09/008/2012-2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lang w:val="en-US"/>
              </w:rPr>
              <w:t xml:space="preserve">S 0,8 </w:t>
            </w:r>
            <w:r>
              <w:rPr>
                <w:rFonts w:eastAsia="Calibri" w:cs="Times New Roman"/>
              </w:rPr>
              <w:t>кв.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16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</w:rPr>
              <w:t>75 АА 3763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Администрация сельского поселения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оновское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амятник «Красным партизанам»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Calibri" w:cs="Times New Roman"/>
              </w:rPr>
              <w:t>с.Доно ул.Партизанск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-75-09/008/2012-2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 кв.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 определена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75АА 4069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Администрация сельского поселения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оновское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мятник воинам землякам погибшим в годы В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. Доно, ул. Молодежная 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-75-09/005/2011-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тяж 16,19 п.м. Стелла 5,8 кв.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определена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75</w:t>
            </w:r>
            <w:r>
              <w:rPr>
                <w:rFonts w:eastAsia="Times New Roman CYR" w:cs="Times New Roman CYR" w:ascii="Times New Roman CYR" w:hAnsi="Times New Roman CYR"/>
              </w:rPr>
              <w:t>АА№2725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>*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Администрация сельского поселения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оновское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мятник «Фигура партизана на фоне скалы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. Доно, ул. Нагорна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-75-09/008/2012-2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3,15 кв.м. </w:t>
            </w:r>
            <w:r>
              <w:rPr>
                <w:rFonts w:eastAsia="Times New Roman CYR" w:cs="Times New Roman CYR" w:ascii="Times New Roman CYR" w:hAnsi="Times New Roman CYR"/>
              </w:rPr>
              <w:t>кв.м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е определена 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  <w:r>
              <w:rPr>
                <w:rFonts w:eastAsia="Times New Roman CYR" w:cs="Times New Roman CYR" w:ascii="Times New Roman CYR" w:hAnsi="Times New Roman CYR"/>
              </w:rPr>
              <w:t>АА №3763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>*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Администрация сельского поселения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оновское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е СД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. Доно ул Центральная 44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 кв.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666078,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Администрация сельского поселения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оновское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Раздел 2. Движимое имущество</w:t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417"/>
        <w:gridCol w:w="1276"/>
        <w:gridCol w:w="1134"/>
        <w:gridCol w:w="1843"/>
        <w:gridCol w:w="1134"/>
        <w:gridCol w:w="992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Балансовая стоим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Начисленная амортиза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ата возникновения и прекращения пра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50" w:firstLine="25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ата и основание возникновения ограни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Сведения о правообладател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мобиль УАЗ-3962-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83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83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ТС 75М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59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Администрация с/п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оновское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мобиль УАЗ-3151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5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/>
                <w:lang w:val="en-US"/>
              </w:rPr>
              <w:t>20</w:t>
            </w:r>
            <w:r>
              <w:rPr>
                <w:rFonts w:eastAsia="Times New Roman" w:cs="Times New Roman"/>
              </w:rPr>
              <w:t>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ТС 73МО 9300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Администрация с/п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оновское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втомобиль ГАЗ-САЗ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73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73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</w:t>
            </w:r>
            <w:r>
              <w:rPr>
                <w:rFonts w:eastAsia="Times New Roman" w:cs="Times New Roman"/>
              </w:rPr>
              <w:t>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Администрация с/п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оновское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тёл КЧМ-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4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508,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</w:t>
            </w: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Администрация с/п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оновское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ьюте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39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</w:t>
            </w: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Администрация с/п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оновское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ный бло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Администрация с/п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оновское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ный бло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49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Администрация с/п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оновско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нте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>2997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Администрация с/п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оновское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нтер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6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Администрация с/п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оновско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 компьютер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4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</w:t>
            </w: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Администрация с/п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оновское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" w:cs="Times New Roman"/>
              </w:rPr>
              <w:t>1</w:t>
            </w: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нито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4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Администрация с/п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Доновское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топомп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9</w:t>
            </w:r>
            <w:r>
              <w:rPr>
                <w:rFonts w:eastAsia="Times New Roman" w:cs="Times New Roman"/>
              </w:rPr>
              <w:t>87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1</w:t>
            </w: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Администрация с/п «Доновское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уль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9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1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Администрация с/п «Доновское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 письмен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</w:t>
            </w: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Администрация с/п «Доновское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ол однотумбов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20</w:t>
            </w: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Администрация с/п «Доновское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ртридж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HP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  <w:r>
              <w:rPr>
                <w:rFonts w:eastAsia="Times New Roman" w:cs="Times New Roman"/>
              </w:rPr>
              <w:t>25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Администрация с/п «Доновское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ртридж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Can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590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Администрация с/п «Доновско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9:00Z</dcterms:created>
  <dc:creator/>
  <dc:description/>
  <cp:keywords/>
  <dc:language>en-US</dc:language>
  <cp:lastModifiedBy>Yura</cp:lastModifiedBy>
  <dcterms:modified xsi:type="dcterms:W3CDTF">2018-09-26T04:59:00Z</dcterms:modified>
  <cp:revision>2</cp:revision>
  <dc:subject/>
  <dc:title/>
</cp:coreProperties>
</file>