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КАЛГАНСКИЙ РАЙОН"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4 октября 2018 года</w:t>
        <w:tab/>
        <w:tab/>
        <w:tab/>
        <w:tab/>
        <w:tab/>
        <w:tab/>
        <w:tab/>
        <w:tab/>
        <w:t>№ 634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Калг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/>
        <w:t xml:space="preserve">О некоторых вопросах реализации законодательства об обеспечении доступа к информации о деятельности </w:t>
      </w:r>
      <w:r>
        <w:rPr>
          <w:iCs/>
        </w:rPr>
        <w:t>Администрации муниципального района «Калганский район»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организаций, общественных объединений к информации о деятельности Администрации муниципального района «Калганский район», Администрации муниципального района «Калганский район» постановляе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station77%5C%D0%A0%D0%B0%D0%B1%D0%BE%D1%87%D0%B8%D0%B9%20%D1%81%D1%82%D0%BE%D0%BB%5C9%20(1).docx" \l "Par3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беспечении доступа пользователей информации к информации о деятельности Администрации муниципального района «Калганский район» согласно приложению №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Администрации муниципального района «Калганский район», размещаемой на официальном сайте Администрации муниципального района «Калганский район» в информационно-телекоммуникационной сети «Интернет», в том числе в форме открытых данных, согласно приложению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Требования к технологическим, программным и лингвистическим средствам обеспечения пользования официальным сайтом Администрации муниципального района «Калганский район» согласно приложению № 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пределить ответственными за обеспечением доступа пользователей информации к информации о деятельности Администрации муниципального района «Калганский район», ее достоверностью и своевременностью в пределах своей компетен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размещение информации и муниципальных нормативных актов на официальном сайте Администрации муниципального района «Калганский район» – консультанта отдела правового обеспечения администрации муниципального района «Калганский район» В.С.Дусмее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обнародование (опубликование) официальной информации и муниципальных правовых актов в средствах массовой информации – управляющего делами администрации муниципального района «Калганский район» С.А.Вдовин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размещение информации в здании (помещениях) Администрации муниципального района «Калганский район», и в иных отведенных для этих целей местах – управляющего делами администрации муниципального района «Калганский район» С.А.Вдовин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– управляющего делами администрации муниципального района «Калганский район» С.А.Вдовин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предоставление пользователям информации по их запросу, информации о деятельности Администрации муниципального района «Калганский район» – работники администрации муниципального района «Калганский района», к чьей компетенции относится поступивший запро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раслевые (функциональные) и территориальные органы администрации муниципального района «Калганский район» самостоятельно определяют места размещения информации о своей деятельности в занимаемых помещениях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Полный текст настоящего постановления разместить на официальном сайте 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района «Калганский район»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>М.Ю.Жбанчиков</w:t>
      </w:r>
      <w:r>
        <w:br w:type="page"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widowControl/>
        <w:suppressAutoHyphens w:val="tru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октября 2018 года №63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еспечении доступа пользователей информации к информации о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беспечения доступа пользователей информации к информации о деятельности Администрации муниципального района «Калганский район» (далее – Администр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Администрации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устанавливающие структуру, полномочия, порядок формирования и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касающаяся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ьзователь информацией – гражданин (физическое лицо), организация (юридическое лицо), общественное объединение, осуществляющие поиск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ос – обращение пользователя информацией в устной или письменной форме, в том числе в виде электронного документа, в Администрацию либо к его должностному лицу о предоставлении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Официальный сайт Администрации (далее – официальный сайт) – сайт в информационно-телекоммуникационной сети «Интернет» (далее – сеть «Интернет») – размещенный по адресу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ложения не распространя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в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рассмотрения в Администрации устных и письменных обращ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ей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авовое регулирование отношений, связанных с обеспечением доступа к информации о деятельности Администрации, осуществляется в соответствии с Конституцией Российской Федерации, федеральными конституционными законами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иными федеральными законами, иными нормативными правовыми актами Российской Федерации,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Информация о деятельности Администрации, предоставляемая на бесплатной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емая в уст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аемая на официальном сайте, а также в отведенных местах для размещения информации о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ая установленная действующим законодательств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орядок оплаты и взимания платы за предоставление информации о деятельности Администрации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устанавливается Правительством Российской Федерации. В данн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Администрации, подлежат зачислению в местный бюд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Администрации ведется учет расходов, связанных с обеспечением доступа к информации о деятельности Администрации при планировании бюджетного финансирования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2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2. ОСНОВНЫЕ ПРИНЦИПЫ ОБЕСПЕЧЕНИЯ ДОСТ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ми принципами обеспечения доступа к информации о деятельности Администраци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 деятельности Администрации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деятельности Администрации и своевременность ее предо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bookmarkStart w:id="3" w:name="Par81"/>
      <w:bookmarkEnd w:id="3"/>
      <w:r>
        <w:rPr>
          <w:rFonts w:cs="Times New Roman" w:ascii="Times New Roman" w:hAnsi="Times New Roman"/>
          <w:b/>
          <w:sz w:val="28"/>
          <w:szCs w:val="28"/>
        </w:rPr>
        <w:t>3. СПОСОБЫ ОБЕСПЕЧЕН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оступ к информации о деятельности Администрации обеспечивается следующими способ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ей информации о своей деятельности на официальном сай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ей информации о своей деятельности в помещениях, занимаемых Администрацией, и в иных отведенных для этих целей ме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знакомление пользователей информацией с информацией о деятельности Администрации в помещениях, занимаемых Администрацией, а также через библиотечные и архивные фон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93"/>
      <w:bookmarkEnd w:id="4"/>
      <w:r>
        <w:rPr>
          <w:rFonts w:cs="Times New Roman" w:ascii="Times New Roman" w:hAnsi="Times New Roman"/>
          <w:b/>
          <w:sz w:val="28"/>
          <w:szCs w:val="28"/>
        </w:rPr>
        <w:t>4. ФОРМА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Форма предоставления информации о деятельности Администрации устанавливается настоящим Положением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Администрацией на ее предоста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Информация о деятельности Администрации может быть передана по сетям связи общего польз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еречень информации о деятельности Администрации, размещаемой в сети «Интернет», определяется постановлением администрации муниципального района «Калганский район» и содержит сведения о периодичности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01"/>
      <w:bookmarkEnd w:id="5"/>
      <w:r>
        <w:rPr>
          <w:rFonts w:cs="Times New Roman" w:ascii="Times New Roman" w:hAnsi="Times New Roman"/>
          <w:b/>
          <w:sz w:val="28"/>
          <w:szCs w:val="28"/>
        </w:rPr>
        <w:t>5. ПРАВА ПОЛЬЗОВАТЕЛЯ ИНФОРМАЦИ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ользователь информацией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учать достоверную информацию о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ся от получения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жаловать в установленном порядке нормативные правовые акты и (или) действия (бездействие) Администрации, ее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10"/>
      <w:bookmarkEnd w:id="6"/>
      <w:r>
        <w:rPr>
          <w:rFonts w:cs="Times New Roman" w:ascii="Times New Roman" w:hAnsi="Times New Roman"/>
          <w:b/>
          <w:sz w:val="28"/>
          <w:szCs w:val="28"/>
        </w:rPr>
        <w:t>6. ОРГАНИЗАЦ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Доступ к информации о деятельности Администрации обеспечивается в пределах своих полномочий Администра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. В пределах своей компетенции уполномоченными представителями Администрации по организации доступа к информации о деятельности Администрации являются: консультант отдела правового обеспечения администрации муниципального района «Калганский район», управляющий делами администрации муниципального района «Калганский район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Организация доступа к информации о деятельности Администрации осуществляется с учетом требований действующего законодательства и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7"/>
      <w:bookmarkEnd w:id="7"/>
      <w:r>
        <w:rPr>
          <w:rFonts w:cs="Times New Roman" w:ascii="Times New Roman" w:hAnsi="Times New Roman"/>
          <w:b/>
          <w:sz w:val="28"/>
          <w:szCs w:val="28"/>
        </w:rPr>
        <w:t>7. ФОРМА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Организация доступа к информации о деятельности Администрации, размещаемой в сети ««Интернет»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для размещения информации о своей деятельности в сети «Интернет», использует свой официальный сайт, размещенный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 адресом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kalgarai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о которым пользователем информацией может быть направлен запрос и с которых может быть получена запрашиваемая информ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также размещается информация о деятельности органов местного самоуправления, структурных подразделениях, подведомственных организациях Администрации по их представлению через консультанта отдела правового обеспечения администрации муниципального района «Калган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Официальное опубликование муниципальных правовых актов осуществляется в соответствии с установленным законодательством Российской Федерации, муниципальными правовыми актами порядком их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Коллегиальные органы местного самоуправлен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своих коллегиальных заседаниях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Размещение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мещениях, занимаемых Администрацией, и иных отведенных для этих целей мес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размещается на информационных стендах и (или) других технических средствах аналогичного назначения для ознакомления пользователей. Информация должна содержать: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вправе размещать в помещениях, занимаемых Администрацией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через библиотечные и архив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69"/>
      <w:bookmarkEnd w:id="8"/>
      <w:r>
        <w:rPr>
          <w:rFonts w:cs="Times New Roman" w:ascii="Times New Roman" w:hAnsi="Times New Roman"/>
          <w:b/>
          <w:sz w:val="28"/>
          <w:szCs w:val="28"/>
        </w:rPr>
        <w:t>8. ЗАПРОС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оследнее, если имеется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При составлении запроса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Запрос, составленный в письменной форме, подлежит регистрации в течение трех дней со дня его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дательством срока для ответа на за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Если запрос не относится к деятельности Администрации, то в течение семи дней со дня регистрации запроса он направляется в тот орган, к полномочиям которого отнесено предоставление запрашиваем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органе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Требования настоящего Положения к запросу в письменной форме и ответу на него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bookmarkStart w:id="9" w:name="Par183"/>
      <w:bookmarkEnd w:id="9"/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ПО ЗАПРО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Информация о деятельности Администрации по запросу предоставляется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а на запрос (в котором содержится или к которому прилагается запрашиваемая информаци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указанной информации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 При ответе на запрос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При запросе информации о деятельности Администрации, опубликованной в средствах массовой информации либо размещенной в сети «Интернет»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 Ответ на запрос подлежит обязательной регистрации Администр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Администрация в случае предоставления информации, содержащей неточные сведения,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96"/>
      <w:bookmarkEnd w:id="10"/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 ПРЕДОСТАВЛЕНИЯ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Информация о деятельности Администрации не предоставляется в случае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запросе ставится вопрос о правовой оценке актов, принятых Администрацией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20"/>
        <w:rPr/>
      </w:pPr>
      <w:bookmarkStart w:id="11" w:name="Par208"/>
      <w:bookmarkEnd w:id="11"/>
      <w:r>
        <w:rPr>
          <w:rFonts w:cs="Times New Roman" w:ascii="Times New Roman" w:hAnsi="Times New Roman"/>
          <w:sz w:val="28"/>
          <w:szCs w:val="28"/>
        </w:rPr>
        <w:t>11. ОЗНАКОМЛЕНИЕ ПОЛЬЗОВАТЕЛЕЙ ИНФОРМАЦИЕЙ</w:t>
      </w:r>
    </w:p>
    <w:p>
      <w:pPr>
        <w:pStyle w:val="Titl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 ДЕЯТЕЛЬНОСТИ АДМИНИСТРАЦИИ </w:t>
      </w:r>
      <w:r>
        <w:rPr>
          <w:rFonts w:cs="Times New Roman" w:ascii="Times New Roman" w:hAnsi="Times New Roman"/>
          <w:kern w:val="0"/>
          <w:sz w:val="28"/>
          <w:szCs w:val="28"/>
        </w:rPr>
        <w:t>НАХОДЯЩЕЙСЯ В БИБЛИОТЕЧНЫХ И АРХИВНЫХ ФОНДАХ</w:t>
      </w:r>
    </w:p>
    <w:p>
      <w:pPr>
        <w:pStyle w:val="Normal"/>
        <w:suppressAutoHyphens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bookmarkStart w:id="12" w:name="1021"/>
      <w:bookmarkStart w:id="13" w:name="1021"/>
      <w:bookmarkEnd w:id="13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3. Информация о деятельности Администрации, находящаяся в библиотечных фондах, представлена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официальными документами и документами по вопросам местного значения уровня муниципального района «Калганский район», поступающих в фонды муниципальны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сведениями о наименовании, структуре, почтовых и юридических адресах, телефонах Администрации, сведениях о создании, реорганизации и ликвидации Администр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информацией об официальных визитах и рабочих поездках руководителей и официальных делегаций Администрации, текстами официальных выступлений руководителей, аналитическими докладами и обзорами информационного характера о деятельности Администрации, информацией о вступлении в должность или отставке главы муниципального района «Калганский район», сведениями об основных показателях и динамике социально-экономического развития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</w:p>
    <w:p>
      <w:pPr>
        <w:pStyle w:val="Normal"/>
        <w:suppressAutoHyphens w:val="true"/>
        <w:rPr/>
      </w:pPr>
      <w:bookmarkStart w:id="14" w:name="1003"/>
      <w:bookmarkEnd w:id="14"/>
      <w:r>
        <w:rPr>
          <w:rFonts w:cs="Times New Roman" w:ascii="Times New Roman" w:hAnsi="Times New Roman"/>
          <w:sz w:val="28"/>
          <w:szCs w:val="28"/>
        </w:rPr>
        <w:t>44. Ознакомление пользователей информацией с информацией о деятельности Администрации, находящейся в библиотечных фондах, осуществляется в муниципальных библиотеках муниципального района «Калганский район» в соответствии с графиком работы библиотек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5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6. Пользователи информацией, осуществляющие поиск информации о деятельности Администрации, имеют право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бесплатно получать консультационную помощь в поиске и выборе информации о деятельности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) получать документы о деятельности Администрации (и/или их копии) по межбиблиотечному абонементу из други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7. Пользователи информацией обязаны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облюдать правила пользования библиотекам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8. При обращении в муниципальную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Администрации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Администрац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9.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, структуре информации о деятельности Администрации, порядке ознакомления с не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0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1. После прохождения регистрации пользователю информацией необходимо заполнить бланк 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специалиста библиотек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2. В соответствии с заполненными требованиями специалист библиотеки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специалисту библиотек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3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Получить заказные документы в библиотеке, в которой хранится документ, может сам пользователь информацией или курьер по доверенности, выданной библиотекарем. Документы отправляются традиционной почтой (в последнем случае пользователю информацией необходимо компенсировать почтовые расходы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4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можно ознакомиться в библиотеке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5. Ознакомление пользователей информацией с информацией о деятельности Администрации, находящейся в муниципальных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ЗА НАРУШЕНИЕ ПОРЯДКА ДОСТУПА 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6. Решения и действия (бездействие) Администрации, её должностных лиц, нарушающие право на доступ к информации о деятельности Администрации, могут быть обжалованы в порядке, установленном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13"/>
      <w:bookmarkEnd w:id="15"/>
      <w:r>
        <w:rPr>
          <w:rFonts w:cs="Times New Roman" w:ascii="Times New Roman" w:hAnsi="Times New Roman"/>
          <w:b/>
          <w:sz w:val="28"/>
          <w:szCs w:val="28"/>
        </w:rPr>
        <w:t>13. КОНТРОЛЬ И НАДЗОР ЗА ОБЕСПЕЧЕНИЕМ ДОСТУПА 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7. Контроль за обеспечением доступа к информации о деятельности Администрации осуществляется по следующим направлениям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воевременное формирование и размещение информации о деятельности Администрации на официальном сайте Администрации в сети «Интернет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формирование и размещение информации о деятельности Администрации в помещении, занимаемом Администраци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рассмотрение жалоб, поступивших от граждан в связи с несоблюдением или нарушением требований законодательства об обеспечении доступа к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8. Контроль за обеспечением доступа к информации о деятельности Администрации, ее достоверности и своевременности, осуществляют в пределах своей компетенции глава администрации муниципального района «Калганский район», управляющий делами администрации муниципального района «Калга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18"/>
      <w:bookmarkEnd w:id="16"/>
      <w:r>
        <w:rPr>
          <w:rFonts w:cs="Times New Roman" w:ascii="Times New Roman" w:hAnsi="Times New Roman"/>
          <w:b/>
          <w:sz w:val="28"/>
          <w:szCs w:val="28"/>
        </w:rPr>
        <w:t>14. ОТВЕТСТВЕННОСТЬ ЗА НАРУШЕНИЕ ПРАВА НА ДОСТУП К ИНФОРМАЦИИ О ДЕЯТЕЛЬНОСТИ АДМИНИСТР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9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октября 2018 года № 63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информации о деятельности Администрации муниципального района «Калганский район», размещаемой на официальном сайте Администрации муниципального района «Калганский район» в информационно-телекоммуникационной сети «Интернет», в том числе в форме открытых данных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структурные подразделения (единицы) органов местного самоуправления, должностные лица, ответственные за предоставление информации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Общая информац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«Калганский район» (далее – Администрац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и сокращенное наименование, почтовый адрес, адрес электронной почты для направления пользователями информации запросов и получения запрашиваемой информации, номера телефонов справочной службы, пресс-секретаря (при наличии), телефон довер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полномочиях Администрации, задачах и функциях структурных подразделений (при наличии)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либо изменения соответствующи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(изменения)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уководителе, его заместителях, руководителях структурных подразделений, руководителях подведомственных организаций (фамилии, имена, отчества (последнее - при наличии)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со дня назначения. Поддерживается в актуальном состоя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средствах массовой информации, учрежденных Администрации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Нормотворческ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ые правовые акты, изданные (принятые) Администраци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со дня вступления в силу правового а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ксты проектов муниципальных правовых актов, внесенных в представительный орган муниципального образования, а также тексты проектов законодательных и иных нормативных правовых актов, внесенных в законодательный (представительный) орган государственной власти Забайка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вне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дминистративные регламенты, стандарты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3 рабочих дней с момента приятия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становленные формы обращений, заявлений и иных документов, принимаемых Администрации 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текуще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сведения о мероприятиях проводимых Администрации, в том числе сведений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ЧС и моб.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формация о результатах контрольных проверок, проведенных Администрацией в пределах полномочий, а также о результатах проверок, проведенных в Администрации и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подписания актов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земельно-имущественных отношений, комитет по финан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Тексты официальных выступлений и заявлений руководителя Администрации и его замест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аявления или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ведения об использовании Администрацией и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I квартала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ведения о представленных организациям и индивидуальных предпринимателям льготах, отсрочках, рассрочках, о списании задолженности по платежам в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самостоя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кадровом обеспе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правового обеспе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Номера телефонов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правового обеспе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дения о вакантных должностях муниципальной службы, имеющихся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выходом информационного сообщения об объявлении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правового обеспе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одновременно с информационным сообщением о проведении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правового обеспе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словия и результаты конкурс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одновременно с информационным сообщением о проведении конкурса. Результаты – в течение 7 рабочих дней после провед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правового обеспе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рядок работы комиссии по урегулированию конфликта интересов; порядок работы комиссии по трудовым спора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правового обеспе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Информация о принимаемых мерах по противодействию коррупции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правового обеспеч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. Информация о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Правов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правового акта либо внесения соответствующи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ядок и время приема граждан (физических лиц), в том числе представителей организаций (юридических лиц), общественных объединений;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ринятия либо изменения соответствующих правовых 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Фамилия, имя и отчество руководителя структурного подразделения (единицы) Администрации или иного должностного лица, к полномочиям которых отнесены организация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обращени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бзоры обращений граждан (физических лиц), представителей организаций (юридических лиц), общественных объединений, государственных органов;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ая информация о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писок городских, и сельских поселений входящих в муниципальный район с указанием почтовых адресов администраций поселений, данных о руководителях и номеров телефонов по которым можно получить информацию справочного характера об этих посел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Иная информация, подлежащая размещению в информационно-телекоммуникационной сети «Интернет» в соответствии с федеральными законами, актами Президента Российской Федерации, Правительства Российской Федерации, законами субъектов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 замещающих муниципальные должности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правового обеспече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7" w:name="sub_1001"/>
      <w:bookmarkEnd w:id="17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widowControl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октября 2018 года № 634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 муниципального района «Калганский район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Информация, размещаемая на официальном сайте Администрации муниципального района «Калганский район» (далее – Администрация) (далее – официальный сайт):</w:t>
      </w:r>
    </w:p>
    <w:p>
      <w:pPr>
        <w:pStyle w:val="Normal"/>
        <w:widowControl/>
        <w:rPr/>
      </w:pPr>
      <w:bookmarkStart w:id="18" w:name="sub_1001"/>
      <w:bookmarkStart w:id="19" w:name="sub_101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/>
        <w:rPr/>
      </w:pPr>
      <w:bookmarkStart w:id="20" w:name="sub_1011"/>
      <w:bookmarkStart w:id="21" w:name="sub_101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widowControl/>
        <w:rPr/>
      </w:pPr>
      <w:bookmarkStart w:id="22" w:name="sub_1012"/>
      <w:bookmarkStart w:id="23" w:name="sub_10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/>
        <w:rPr/>
      </w:pPr>
      <w:bookmarkStart w:id="24" w:name="sub_1013"/>
      <w:bookmarkStart w:id="25" w:name="sub_100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«Интернет» (далее – сеть «Интернет»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6" w:name="sub_1002"/>
      <w:bookmarkEnd w:id="26"/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rPr/>
      </w:pPr>
      <w:bookmarkStart w:id="27" w:name="sub_1003"/>
      <w:bookmarkEnd w:id="27"/>
      <w:r>
        <w:rPr>
          <w:rFonts w:cs="Times New Roman" w:ascii="Times New Roman" w:hAnsi="Times New Roman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widowControl/>
        <w:rPr/>
      </w:pPr>
      <w:bookmarkStart w:id="28" w:name="sub_1003"/>
      <w:bookmarkEnd w:id="28"/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«графический формат»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9" w:name="sub_1004"/>
      <w:bookmarkEnd w:id="29"/>
      <w:r>
        <w:rPr>
          <w:rFonts w:cs="Times New Roman" w:ascii="Times New Roman" w:hAnsi="Times New Roman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/>
        <w:rPr/>
      </w:pPr>
      <w:bookmarkStart w:id="30" w:name="sub_1004"/>
      <w:bookmarkStart w:id="31" w:name="sub_104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rPr/>
      </w:pPr>
      <w:bookmarkStart w:id="32" w:name="sub_1041"/>
      <w:bookmarkStart w:id="33" w:name="sub_104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rPr/>
      </w:pPr>
      <w:bookmarkStart w:id="34" w:name="sub_1042"/>
      <w:bookmarkStart w:id="35" w:name="sub_104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«Интернет», в том числе поисковыми системами;</w:t>
      </w:r>
    </w:p>
    <w:p>
      <w:pPr>
        <w:pStyle w:val="Normal"/>
        <w:widowControl/>
        <w:rPr/>
      </w:pPr>
      <w:bookmarkStart w:id="36" w:name="sub_1043"/>
      <w:bookmarkStart w:id="37" w:name="sub_104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widowControl/>
        <w:rPr/>
      </w:pPr>
      <w:bookmarkStart w:id="38" w:name="sub_1044"/>
      <w:bookmarkStart w:id="39" w:name="sub_104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– под нагрузкой не менее 10 000 обращений к сайту в месяц;</w:t>
      </w:r>
    </w:p>
    <w:p>
      <w:pPr>
        <w:pStyle w:val="Normal"/>
        <w:widowControl/>
        <w:rPr/>
      </w:pPr>
      <w:bookmarkStart w:id="40" w:name="sub_1045"/>
      <w:bookmarkStart w:id="41" w:name="sub_104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6) обеспечивать учет посещаемости всех страниц официального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«Интернет» и обеспечивающего фиксацию факта посещения страницы пользователем информации;</w:t>
      </w:r>
    </w:p>
    <w:p>
      <w:pPr>
        <w:pStyle w:val="Normal"/>
        <w:widowControl/>
        <w:rPr/>
      </w:pPr>
      <w:bookmarkStart w:id="42" w:name="sub_1046"/>
      <w:bookmarkStart w:id="43" w:name="sub_104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7) обеспечивать бесплатное раскрытие в сети «Интернет»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widowControl/>
        <w:rPr/>
      </w:pPr>
      <w:bookmarkStart w:id="44" w:name="sub_1047"/>
      <w:bookmarkStart w:id="45" w:name="sub_104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8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rPr/>
      </w:pPr>
      <w:bookmarkStart w:id="46" w:name="sub_1048"/>
      <w:bookmarkEnd w:id="46"/>
      <w:r>
        <w:rPr>
          <w:rFonts w:cs="Times New Roman" w:ascii="Times New Roman" w:hAnsi="Times New Roman"/>
          <w:sz w:val="28"/>
          <w:szCs w:val="28"/>
        </w:rPr>
        <w:t>9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widowControl/>
        <w:rPr/>
      </w:pPr>
      <w:bookmarkStart w:id="47" w:name="sub_10410"/>
      <w:bookmarkEnd w:id="47"/>
      <w:r>
        <w:rPr>
          <w:rFonts w:cs="Times New Roman" w:ascii="Times New Roman" w:hAnsi="Times New Roman"/>
          <w:sz w:val="28"/>
          <w:szCs w:val="28"/>
        </w:rPr>
        <w:t>10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widowControl/>
        <w:rPr/>
      </w:pPr>
      <w:bookmarkStart w:id="48" w:name="sub_10410"/>
      <w:bookmarkEnd w:id="48"/>
      <w:r>
        <w:rPr>
          <w:rFonts w:cs="Times New Roman" w:ascii="Times New Roman" w:hAnsi="Times New Roman"/>
          <w:sz w:val="28"/>
          <w:szCs w:val="28"/>
        </w:rPr>
        <w:t>11) размещенная на официальном сайте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2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11 настоящего пункта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9" w:name="sub_1005"/>
      <w:bookmarkEnd w:id="49"/>
      <w:r>
        <w:rPr>
          <w:rFonts w:cs="Times New Roman" w:ascii="Times New Roman" w:hAnsi="Times New Roman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/>
        <w:rPr/>
      </w:pPr>
      <w:bookmarkStart w:id="50" w:name="sub_1005"/>
      <w:bookmarkStart w:id="51" w:name="sub_105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rPr/>
      </w:pPr>
      <w:bookmarkStart w:id="52" w:name="sub_1051"/>
      <w:bookmarkStart w:id="53" w:name="sub_105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/>
        <w:rPr/>
      </w:pPr>
      <w:bookmarkStart w:id="54" w:name="sub_1052"/>
      <w:bookmarkStart w:id="55" w:name="sub_105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органа местного самоуправления;</w:t>
      </w:r>
    </w:p>
    <w:p>
      <w:pPr>
        <w:pStyle w:val="Normal"/>
        <w:widowControl/>
        <w:rPr/>
      </w:pPr>
      <w:bookmarkStart w:id="56" w:name="sub_1053"/>
      <w:bookmarkStart w:id="57" w:name="sub_105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rPr/>
      </w:pPr>
      <w:bookmarkStart w:id="58" w:name="sub_1054"/>
      <w:bookmarkStart w:id="59" w:name="sub_105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5) текстовый адрес в сети «Интернет»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Normal"/>
        <w:widowControl/>
        <w:rPr/>
      </w:pPr>
      <w:bookmarkStart w:id="60" w:name="sub_1055"/>
      <w:bookmarkEnd w:id="60"/>
      <w:r>
        <w:rPr>
          <w:rFonts w:cs="Times New Roman" w:ascii="Times New Roman" w:hAnsi="Times New Roman"/>
          <w:sz w:val="28"/>
          <w:szCs w:val="28"/>
        </w:rPr>
        <w:t>6) используемые меню навигации, все пункты меню и гиперссылки официального сайта должны учитывать положения подпункта 12 пункта 4 настоящих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1" w:name="sub_1006"/>
      <w:bookmarkEnd w:id="61"/>
      <w:r>
        <w:rPr>
          <w:rFonts w:cs="Times New Roman" w:ascii="Times New Roman" w:hAnsi="Times New Roman"/>
          <w:sz w:val="28"/>
          <w:szCs w:val="28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widowControl/>
        <w:rPr/>
      </w:pPr>
      <w:bookmarkStart w:id="62" w:name="sub_1006"/>
      <w:bookmarkEnd w:id="62"/>
      <w:r>
        <w:rPr>
          <w:rFonts w:cs="Times New Roman" w:ascii="Times New Roman" w:hAnsi="Times New Roman"/>
          <w:sz w:val="28"/>
          <w:szCs w:val="28"/>
        </w:rPr>
        <w:t>1) применение средств электронной цифров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widowControl/>
        <w:rPr/>
      </w:pPr>
      <w:bookmarkStart w:id="63" w:name="sub_1062"/>
      <w:bookmarkEnd w:id="63"/>
      <w:r>
        <w:rPr>
          <w:rFonts w:cs="Times New Roman" w:ascii="Times New Roman" w:hAnsi="Times New Roman"/>
          <w:sz w:val="28"/>
          <w:szCs w:val="28"/>
        </w:rPr>
        <w:t>2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widowControl/>
        <w:rPr/>
      </w:pPr>
      <w:bookmarkStart w:id="64" w:name="sub_1062"/>
      <w:bookmarkStart w:id="65" w:name="sub_106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/>
        <w:rPr/>
      </w:pPr>
      <w:bookmarkStart w:id="66" w:name="sub_1063"/>
      <w:bookmarkStart w:id="67" w:name="sub_106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/>
        <w:rPr/>
      </w:pPr>
      <w:bookmarkStart w:id="68" w:name="sub_1064"/>
      <w:bookmarkStart w:id="69" w:name="sub_106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5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</w:p>
    <w:p>
      <w:pPr>
        <w:pStyle w:val="Normal"/>
        <w:widowControl/>
        <w:rPr/>
      </w:pPr>
      <w:bookmarkStart w:id="70" w:name="sub_1065"/>
      <w:bookmarkEnd w:id="70"/>
      <w:r>
        <w:rPr>
          <w:rFonts w:cs="Times New Roman" w:ascii="Times New Roman" w:hAnsi="Times New Roman"/>
          <w:sz w:val="28"/>
          <w:szCs w:val="28"/>
        </w:rPr>
        <w:t>7. Информация размещается на официальном сайте на русском языке. По решению руководителя Администрации отдельная информация на официальном сайте, помимо русского языка,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sectPr>
      <w:type w:val="nextPage"/>
      <w:pgSz w:w="11906" w:h="1680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2">
    <w:name w:val="Информация об изменениях документа"/>
    <w:basedOn w:val="Style2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3:59:00Z</dcterms:created>
  <dc:creator>123</dc:creator>
  <dc:description/>
  <cp:keywords/>
  <dc:language>en-US</dc:language>
  <cp:lastModifiedBy>User</cp:lastModifiedBy>
  <cp:lastPrinted>2018-07-18T14:09:00Z</cp:lastPrinted>
  <dcterms:modified xsi:type="dcterms:W3CDTF">2018-10-08T06:07:00Z</dcterms:modified>
  <cp:revision>6</cp:revision>
  <dc:subject/>
  <dc:title>______________________________________________</dc:title>
</cp:coreProperties>
</file>