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Средне-Борзинское»  муниципального района «Калганский» Забайкальского края представляет новый Генеральный план поселения, подготовленного применительно к территории населенного пункта Средняя Борз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5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5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Средне-Борз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Средне-Борзинское», применительно к территории населенного пункта Средняя Борзя</w:t>
      </w:r>
    </w:p>
    <w:p>
      <w:pPr>
        <w:pStyle w:val="32"/>
        <w:spacing w:before="0" w:after="120"/>
        <w:ind w:firstLine="709"/>
        <w:rPr/>
      </w:pPr>
      <w:r>
        <w:rPr>
          <w:sz w:val="24"/>
          <w:szCs w:val="24"/>
        </w:rPr>
        <w:t>Принят «____»_____________ 2015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СРЕДНЕ-БОРЗ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лавление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73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ложение о территориальном планировании сельского поселения «Средне-Борзинское» муниципального района «Калганский район», применительно к территории населенного пунк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.Объекты улично-дорожной сети населенного пунк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2.</w:t>
            </w:r>
            <w:r>
              <w:rPr>
                <w:b/>
              </w:rPr>
              <w:t xml:space="preserve"> </w:t>
            </w:r>
            <w:r>
              <w:rPr/>
              <w:t>Объекты инженерной инфраструктуры местного значения, размещаемые в населенном пункте</w:t>
            </w:r>
            <w:r>
              <w:rPr>
                <w:b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3. Объекты специального обслуживания населенного пунк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3.  Характеристики зон с особыми условиями использования территорий, образуемых при размещении объектов местного значения по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Средняя Борз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  <w:t>Карта планируемых границ функциональных зон, планируемые границы населенного пункта Средняя Борзя и планируемое размещение объектов экономической деятельности местного значения (М 1:5000).</w:t>
      </w:r>
    </w:p>
    <w:p>
      <w:pPr>
        <w:pStyle w:val="Style23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Style23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СРЕДНЕ-БОРЗИНСКОЕ» МУНИЦИПАЛЬНОГО РАЙОНА «КАЛГАНСКИЙ РАЙОН», ПРИМЕНИТЕЛЬНО К ТЕРРИТОРИИ НАСЕЛЕННОГО ПУНКТА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и населенного пункта и прилегающих территорий сельского поселения «Средне-Борзинское». </w:t>
      </w:r>
    </w:p>
    <w:p>
      <w:pPr>
        <w:pStyle w:val="Style10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Перспективная территория, выделенная для функционального зонирования, показана на карте (</w:t>
      </w:r>
      <w:r>
        <w:rPr>
          <w:bCs/>
          <w:lang w:val="ru-RU"/>
        </w:rPr>
        <w:t>Карта планируемых границ функциональных зон, планируемые границы населенного пункта Средняя Борзя и планируемое размещение объектов экономической деятельности местного значения</w:t>
      </w:r>
      <w:r>
        <w:rPr>
          <w:kern w:val="0"/>
          <w:lang w:val="ru-RU"/>
        </w:rPr>
        <w:t xml:space="preserve">)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0"/>
        <w:spacing w:before="0" w:after="120"/>
        <w:ind w:firstLine="708"/>
        <w:jc w:val="both"/>
        <w:rPr>
          <w:lang w:val="ru-RU"/>
        </w:rPr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е (</w:t>
      </w:r>
      <w:r>
        <w:rPr>
          <w:bCs/>
          <w:lang w:val="ru-RU"/>
        </w:rPr>
        <w:t>Карта планируемых границ функциональных зон, планируемые границы населенного пункта Средняя Борзя и планируемое размещение объектов экономической деятельности местного значения)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, особенно в направлении, ориентированном на федеральную автомагистраль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 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жилыми домами, с этажностью не более 2-х этажей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А-3.</w:t>
      </w:r>
      <w:r>
        <w:rPr/>
        <w:t xml:space="preserve"> Населенный пункт Средняя Борзя расположен на востоке Калганского района Забайкальского края. Район расположения населенного пункта имеет незначительные массивы древесной растительности (в том числе высокоствольной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ого пункта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/>
        <w:tab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/>
        <w:tab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лесо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/>
        <w:tab/>
        <w:t>Зеленые насаждения специального назначения (санитарно-защитные зоны) территорий, исключенных из жилищного строительства.</w:t>
      </w:r>
    </w:p>
    <w:p>
      <w:pPr>
        <w:pStyle w:val="Normal"/>
        <w:spacing w:before="0" w:after="120"/>
        <w:jc w:val="both"/>
        <w:rPr/>
      </w:pPr>
      <w:r>
        <w:rPr/>
        <w:tab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0,39 га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Общая площадь территорий населенного пункта Средняя Борзя занятая теми или иными функциональными зонами составит  181,99 га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90"/>
        <w:gridCol w:w="5028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/>
              <w:t>Таблица 1. СОСТАВ ФУНКЦИОНАЛЬНЫХ ЗОН СЕЛЬСКОГО ПОСЕЛЕНИЯ, ПРИМЕНИТЕЛЬНО К ТЕРРИТОРИИ НАСЕЛЕННОГО ПУНКТА СРЕДНЯЯ БОРЗЯ (ПО ДАННЫМ ТЕРРИТОРИАЛЬНОГО ПЛАНИРОВАНИЯ) (при площади населенного пункта =181,99 га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А)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ОДНОЭТАЖНОЙ ЖИЛОЙ ЗАСТРОЙ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3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ОБЩЕСТВЕННО-ДЕЛОВОЙ ЗАСТРОЙ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ФУНКЦИОНАЛЬНАЯ ЗОНА ОБЩЕСТВЕННО-ДЕЛОВОЙ ЗАСТРОЙ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ФУНКЦИОНАЛЬНАЯ ЗОНА РАЗМЕЩЕНИЯ ОБЪЕКТОВ ИНЖЕНЕРНОЙ ИНФРАСТРУКТУР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ФУНКЦИОНАЛЬНАЯ ЗОНА РАЗМЕЩЕНИЯ ГАРАЖЕЙ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РАЗМЕЩЕНИЯ ПРЕДПРИЯТИЙ V КЛАССА (зерноток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ОБЪЕКТОВ СПЕЦИАЛЬНОГО НАЗНАЧЕН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АКТИВНОЙ РЕКРЕАЦИИ, ПАРКИ, СКВЕР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ФУНКЦИОНАЛЬНАЯ ЗОНА АКТИВНОЙ РЕКРЕАЦИИ, ПАРКИ, СКВЕР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НЕИСПОЛЬЗУЕМЫЕ ОТКРЫТЫЕ ЛАНДШАФТ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5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7</w:t>
            </w:r>
          </w:p>
        </w:tc>
      </w:tr>
    </w:tbl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Общая площадь территорий населенного пункта Средняя Борзя занятая теми или иными функциональными зонами составляет 181,99 га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, устанавливается с учетом баланса земельных преобразований в генеральном плане сельского поселения «Средне-Борзин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ого пункта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ОГО ПУНКТ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Региональная автодорога населенного пункта соединяет населенный пункт Средняя Борзя и связывает его с соседним поселением СП «Кадаин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jc w:val="both"/>
        <w:rPr/>
      </w:pPr>
      <w:r>
        <w:rPr/>
        <w:tab/>
        <w:t>Связующим элементом между отдельными функциональными зонами населенного пункта Средняя Борзя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/>
        <w:tab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2.2. ОБЪЕКТЫ ИНЖЕНЕРНОЙ ИНФРАСТРУКТУРЫ МЕСТНОГО ЗНАЧЕНИЯ, РАЗМЕЩАЕМЫЕ В НАСЕЛЕННОГО ПУНКТАХ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настоящее время электроснабжение населенного пункта Средняя Борзя осуществляется от Читинской энергосистемы по ВЛЭП напряжением 10 кВ.</w:t>
      </w:r>
    </w:p>
    <w:p>
      <w:pPr>
        <w:pStyle w:val="Normal"/>
        <w:spacing w:before="0" w:after="120"/>
        <w:jc w:val="both"/>
        <w:rPr/>
      </w:pPr>
      <w:r>
        <w:rPr/>
        <w:tab/>
        <w:t>Общее состояние системы электроснабжения населенного пункта характеризуется как удовлетворительное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Средне-Борзин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/>
        <w:tab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(или иные аналогичные) с индивидуальной компенсацией реактивной мощности (возможно использование других аналогичных светильников).</w:t>
      </w:r>
    </w:p>
    <w:p>
      <w:pPr>
        <w:pStyle w:val="Normal"/>
        <w:spacing w:before="0" w:after="120"/>
        <w:jc w:val="both"/>
        <w:rPr/>
      </w:pPr>
      <w:r>
        <w:rPr/>
        <w:tab/>
        <w:t>Опоры устанавливаются на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до 11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Средняя Борз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 xml:space="preserve">) мощностей в течение получаса, которые могут возникнуть на вводе к потребителю или в питающей сети в конце расчетного периода. Приближенный расчет нагрузки на шинах ТП выполняется по списку потребителей.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Средняя Борзя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детского сада на 50 посадочных мест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проектируемой электрической нагрузки детского сада на 50 мест к Т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крупненный расчет нагрузки на шинах существующей ТП 100 кВа выполняется по списку потребителей, при размещении детского сада на 50 посадочных мест расчетная нагрузка здания составит:  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п1</w:t>
      </w:r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/>
            </m:f>
          </m:e>
        </m:eqArr>
      </m:oMath>
      <w:r>
        <w:rPr/>
        <w:t>= 20,618 кВа                        [1.1]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а на шинах 0,4 кВ  принимаемая в соответствии с РД 34.20.185-94, Вт/м</w:t>
      </w:r>
      <w:r>
        <w:rPr>
          <w:vertAlign w:val="superscript"/>
        </w:rPr>
        <w:t>2</w:t>
      </w:r>
      <w:r>
        <w:rPr/>
        <w:t xml:space="preserve"> приведена в Таблице 2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01"/>
        <w:gridCol w:w="3119"/>
        <w:gridCol w:w="1843"/>
        <w:gridCol w:w="1417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требит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Удельные расчетные электрические нагрузки, кВт/место (кВ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с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s</w:t>
            </w:r>
            <w:r>
              <w:rPr>
                <w:b/>
                <w:sz w:val="18"/>
                <w:szCs w:val="18"/>
              </w:rPr>
              <w:t xml:space="preserve"> µ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ТП   для освещения нового зд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highlight w:val="yellow"/>
        </w:rPr>
      </w:pPr>
      <w:r>
        <w:rPr/>
        <w:t>При устройстве здания протяженность периметра освещения составит 216 м (при площади участка 2818 м</w:t>
      </w:r>
      <w:r>
        <w:rPr>
          <w:vertAlign w:val="superscript"/>
        </w:rPr>
        <w:t>2</w:t>
      </w:r>
      <w:r>
        <w:rPr/>
        <w:t>). При условии размещения столбов освещения на расстоянии 40 м между собой количество опор освещения составит 5 шту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2,857 кВа</w:t>
      </w:r>
      <w:r>
        <w:rPr>
          <w:rFonts w:cs="Arial" w:ascii="Arial" w:hAnsi="Arial"/>
        </w:rPr>
        <w:t xml:space="preserve">              </w:t>
      </w:r>
      <w:r>
        <w:rPr/>
        <w:t>[1.2]</w:t>
      </w:r>
    </w:p>
    <w:p>
      <w:pPr>
        <w:pStyle w:val="Normal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>Nс - количество столбов освещения устанавливаемые из расчета расстояния 2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jc w:val="center"/>
        <w:rPr>
          <w:highlight w:val="yellow"/>
        </w:rPr>
      </w:pPr>
      <w:r>
        <w:rPr/>
        <w:t>S</w:t>
      </w:r>
      <w:r>
        <w:rPr>
          <w:vertAlign w:val="subscript"/>
        </w:rPr>
        <w:t xml:space="preserve">расч </w:t>
      </w:r>
      <w:r>
        <w:rPr/>
        <w:t>= S</w:t>
      </w:r>
      <w:r>
        <w:rPr>
          <w:vertAlign w:val="subscript"/>
        </w:rPr>
        <w:t>ул</w:t>
      </w:r>
      <w:r>
        <w:rPr/>
        <w:t xml:space="preserve"> +  S</w:t>
      </w:r>
      <w:r>
        <w:rPr>
          <w:rFonts w:cs="Arial" w:ascii="Arial" w:hAnsi="Arial"/>
          <w:vertAlign w:val="subscript"/>
        </w:rPr>
        <w:t xml:space="preserve">∑нагр </w:t>
      </w:r>
      <w:r>
        <w:rPr/>
        <w:t>= 2,857  + 20,618 = 23,475 кВа            [1.3]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 </w:t>
      </w:r>
      <w:r>
        <w:rPr>
          <w:u w:val="single"/>
        </w:rPr>
        <w:t>23,475 кВ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-3.</w:t>
      </w:r>
      <w:r>
        <w:rPr/>
        <w:t xml:space="preserve"> В настоящее время теплоснабжение в населенном пункте Средняя Борзя децентрализовано. Индивидуальные жилые дома отапливаются от внутридомовых источников тепла – печей (кроме объектов общественно-деловой застройки, которые отапливаются от котельных). Основными видами топлива для них являются уголь, дров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ab/>
        <w:t>Расходы воды на другие нужды определены по укрупненным нормам водопотребления.</w:t>
        <w:tab/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1954"/>
        <w:gridCol w:w="2272"/>
        <w:gridCol w:w="2135"/>
      </w:tblGrid>
      <w:tr>
        <w:trPr/>
        <w:tc>
          <w:tcPr>
            <w:tcW w:w="10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аблица 3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Население тыс. чел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56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56,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56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28,05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учтенные нуж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84,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Согласно расчетам годовые объемы водопотребления с учетом существующих объемов и планируемого строительства предполагаются в объеме 30714,75 куб. м./год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В-5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/>
      </w:pPr>
      <w:r>
        <w:rPr/>
        <w:tab/>
        <w:t>Нормы расхода воды на тушение пожара и расчетное число пожаров приняты по таблице 4 СНиП П-31-74 и составляют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8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5"/>
        <w:gridCol w:w="1127"/>
        <w:gridCol w:w="1889"/>
        <w:gridCol w:w="1226"/>
        <w:gridCol w:w="1300"/>
        <w:gridCol w:w="1063"/>
      </w:tblGrid>
      <w:tr>
        <w:trPr/>
        <w:tc>
          <w:tcPr>
            <w:tcW w:w="9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4.  РАСЧЕТНЫЕ РАСХОДЫ ВОДЫ ПО НАСЕЛЕННЫМ ПУНКТАМ НА ПОЖАРОТУШЕНИЕ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5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3. ОБЪЕКТЫ СПЕЦИАЛЬНОГО ОБСЛУЖИВАНИЯ НАСЕЛЕННОГО ПУНКТА</w:t>
        <w:tab/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>
          <w:b/>
        </w:rPr>
        <w:t xml:space="preserve">Г-1. </w:t>
      </w:r>
      <w:r>
        <w:rPr/>
        <w:tab/>
        <w:t>В настоящее время санитарной очисткой населенного пункта Средняя Борзя занимается жилищно-коммунальная организация.</w:t>
      </w:r>
    </w:p>
    <w:p>
      <w:pPr>
        <w:pStyle w:val="Normal"/>
        <w:spacing w:before="0" w:after="120"/>
        <w:jc w:val="both"/>
        <w:rPr/>
      </w:pPr>
      <w:r>
        <w:rPr/>
        <w:tab/>
        <w:t>В течение расчетного периода проектируется 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тротуаров и дорожек вручную или с помощью тротуарно-уборочных маши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и мойка проезжей части улиц и дорог специа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b/>
        </w:rPr>
        <w:t xml:space="preserve">Г-2. </w:t>
        <w:tab/>
      </w:r>
      <w:r>
        <w:rPr/>
        <w:t>Предложения по увеличению емкости районных полигонов по сбору и утилизации (хранению) бытовых отходов.</w:t>
        <w:tab/>
      </w:r>
    </w:p>
    <w:p>
      <w:pPr>
        <w:pStyle w:val="Normal"/>
        <w:spacing w:before="0" w:after="12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60"/>
        <w:gridCol w:w="1954"/>
        <w:gridCol w:w="2074"/>
      </w:tblGrid>
      <w:tr>
        <w:trPr/>
        <w:tc>
          <w:tcPr>
            <w:tcW w:w="7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аблица 5. ПЛАНИРУЕМОЕ УВЕЛИЧЕНИЕ КОЛИЧЕСТВА ОТХОДОВ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95,1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279</w:t>
            </w:r>
          </w:p>
        </w:tc>
      </w:tr>
      <w:tr>
        <w:trPr/>
        <w:tc>
          <w:tcPr>
            <w:tcW w:w="5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74,1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Таким образом, площадь полигона по сбору и утилизации бытовых отходов на проектируемый период (20 лет) должна увеличиться до 0,26 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-1. </w:t>
      </w:r>
      <w:r>
        <w:rPr/>
        <w:tab/>
        <w:t>Землями историко-культурного назначения признаются земли, на которых располагаются памятники истории и культуры, достопримечательные места, а также занятые учреждениями культуры, с которыми связано существование традиционных народных художественных промыслов и ремесел иного прикладного искусства.</w:t>
      </w:r>
    </w:p>
    <w:p>
      <w:pPr>
        <w:pStyle w:val="Normal"/>
        <w:ind w:firstLine="709"/>
        <w:jc w:val="both"/>
        <w:rPr/>
      </w:pPr>
      <w:r>
        <w:rPr/>
        <w:t xml:space="preserve">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К объектам культурного наследия относится памятник воинам-землякам, погибшим в годы Великой Отечественной войны 1941-1945 гг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Д-2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По территории населенных пунктов проходят электролинии напряжением 10 к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Д-3. </w:t>
      </w:r>
      <w:r>
        <w:rPr/>
        <w:t>Граница первого пояса ЗСО группы подземных водозаборов должна находиться на расстоянии не менее 50 м от крайних скважин. Границы второго и третьего поясов определяются проектом ЗСО, разрабатываемым в соответствии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селенном пункте Средняя Борзя установлена зона санитарной охраны источников питьевого водоснабжения для скважин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 xml:space="preserve">Д-4. </w:t>
      </w:r>
      <w:r>
        <w:rPr/>
        <w:t>Выделение санитарно-защитных зон тесно связано с исторически сложившейся функциональной структурой сельского поселения, а также с федеральным нормативным регулированием.</w:t>
      </w:r>
    </w:p>
    <w:p>
      <w:pPr>
        <w:pStyle w:val="213"/>
        <w:spacing w:lineRule="auto" w:line="276"/>
        <w:rPr>
          <w:szCs w:val="24"/>
        </w:rPr>
      </w:pPr>
      <w:r>
        <w:rPr>
          <w:szCs w:val="24"/>
        </w:rPr>
        <w:t xml:space="preserve">На территории населенного пункта </w:t>
      </w:r>
      <w:r>
        <w:rPr/>
        <w:t xml:space="preserve">Средняя Борзя </w:t>
      </w:r>
      <w:r>
        <w:rPr>
          <w:szCs w:val="24"/>
        </w:rPr>
        <w:t>санитарно-защитные зоны образованы для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ладбища, расположенного в южном направлении от населенного пункта Средняя Борзя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валки, расположенной южнее населенного пункта Средняя Борзя;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томогильника, расположенного западнее населенного пункта Средняя Борзя.</w:t>
      </w:r>
    </w:p>
    <w:p>
      <w:pPr>
        <w:pStyle w:val="213"/>
        <w:spacing w:lineRule="auto" w:line="276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>Генеральный  план сельского поселения «Средне-Борзинское» муниципального района «Калганский район»  Забайкальского края, применительно к территории населенного пункта Средняя Борз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3:00Z</dcterms:created>
  <dc:creator>User</dc:creator>
  <dc:description/>
  <cp:keywords/>
  <dc:language>en-US</dc:language>
  <cp:lastModifiedBy>Администратор</cp:lastModifiedBy>
  <cp:lastPrinted>2015-02-03T11:51:00Z</cp:lastPrinted>
  <dcterms:modified xsi:type="dcterms:W3CDTF">2015-02-03T01:55:00Z</dcterms:modified>
  <cp:revision>140</cp:revision>
  <dc:subject/>
  <dc:title>Обоснование проекта </dc:title>
</cp:coreProperties>
</file>