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ганский  район» на 2018 год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муниципальных программ на 2018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программы «Организация отдыха и оздоровление дете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Занятости детей в летний период»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программы «Развитие культуры и туризма» на 2013-2020 годы развитие и укрепление материально-технической базы муниципальных домов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целевой программы «Обеспечение жильем молодых семей МР «Калганский район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целевой программы «Устойчивое развитие сельских территорий до 2014-2017 г. г. и период 2020 года» на улучшение жилищных услови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089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на модернизацию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884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50" w:h="16901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0:00Z</dcterms:created>
  <dc:creator>Keysystems.DWH.ReportDesigner</dc:creator>
  <dc:description/>
  <cp:keywords/>
  <dc:language>en-US</dc:language>
  <cp:lastModifiedBy>User</cp:lastModifiedBy>
  <cp:lastPrinted>2014-11-11T09:54:00Z</cp:lastPrinted>
  <dcterms:modified xsi:type="dcterms:W3CDTF">2018-10-31T00:27:00Z</dcterms:modified>
  <cp:revision>28</cp:revision>
  <dc:subject>РЎРѕР·РґР°РЅ: BDargaeva 01.10.2010 16:08:47; РР·РјРµРЅРµРЅ: Izmaylova 19.10.2013 15:36:05</dc:subject>
  <dc:title>ПРИЛОЖЕНИЕ 1</dc:title>
</cp:coreProperties>
</file>