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  2017  года                                                                       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униципального                                            района «Калганский район» от 27 декабря 2017 года №15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sz w:val="28"/>
          <w:szCs w:val="28"/>
        </w:rPr>
        <w:t>« О бюджете муниципального района «Калганский район» на 2018 год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 №173 от 06 декабря 2016 года, Совет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муниципального района «Калганский район»    «О бюджете муниципального района «Калганский район» на 2018 год» от 27 декабря 2017 года №15 следующие изменения:</w:t>
      </w:r>
    </w:p>
    <w:p>
      <w:pPr>
        <w:pStyle w:val="Normal"/>
        <w:numPr>
          <w:ilvl w:val="0"/>
          <w:numId w:val="2"/>
        </w:numPr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а цифры «281 317 397,19» заменить цифрами «274 272 397,19»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безвозмездные поступления цифры «209 308 297,19» заменить цифрами «202 263 297,1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ункте б цифры «287 797 097,19» заменить цифрами «280 752 097,19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 статье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а 2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в статье 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7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стать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 приложение №8 изложить в новой 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статье 8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приложение №14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ункте 1 добавить ж)приложение №18 в новой редакции (прилагается)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ункте 1 приложение №11 изложить в новой редакции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Глав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атье 12 приложение №12 изложить в новой редакции (прилагается)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а 5.</w:t>
      </w:r>
    </w:p>
    <w:p>
      <w:pPr>
        <w:pStyle w:val="Style14"/>
        <w:ind w:left="900" w:hanging="0"/>
        <w:rPr/>
      </w:pPr>
      <w:r>
        <w:rPr>
          <w:sz w:val="28"/>
          <w:szCs w:val="28"/>
        </w:rPr>
        <w:t xml:space="preserve">в статье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13 изложить в новой редакции (прилагается).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:                                                                М.Ю.Жбанчик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User</cp:lastModifiedBy>
  <dcterms:modified xsi:type="dcterms:W3CDTF">2018-11-01T00:23:00Z</dcterms:modified>
  <cp:revision>97</cp:revision>
  <dc:subject/>
  <dc:title>Российская Федерация</dc:title>
</cp:coreProperties>
</file>