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ИТИНСКАЯ МЕЖРАЙОННАЯ ПРИРОДООХРАННАЯ ПРОКУ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ъясн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родоохранным законодательством предусмотрено возмещение ущерба, причиненного объектам животного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Ф каждый имеет право на благоприятную окружающую среду, при этом обязан сохранять природу, бережно относиться к природным богатствам; природные ресурсы используются и охраняются в Российской Федерации как основа жизни и деятельности  народов, проживающих на соответствующей территории (ст. 9, ч. 1 ст. 42, ст. 5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 3 Федерального Закона № 7-ФЗ «Об охране окружающей среды» в основе осуществления любой хозяйственной и иной деятельности любых лиц, оказывающей воздействие на окружающую среду, лежит принцип платности природопользования и возмещения вреда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4 Федерального закона от 24.04.1995 № 52-ФЗ «О животном мире» установлено, что животный мир в пределах территории Российской Федерации является государственной собственностью. При этом в силу ст. 4 указанного Закона животные и другие организмы, их генетический фонд являются объектами охраны окружающей среды от негативного воздействия хозяйственной и иной деятельности. Любая деятельность, влекущая за собой изменение среды обитания объектов животного мира и ухудшение условий их размножения, нагула, отдыха и путей миграции, должна осуществляться с соблюдением требований, обеспечивающих охрану животного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ч. 1 ст. 56 Закона № 52-ФЗ, ст. 58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, юридические лица и граждане, причинившие вред объектам животного мира и среде их обитания, возмещают нанесенный ущерб добровольно либо по решению суда или арбитражного суда в соответствии с таксами и методиками исчисления ущерба животному миру, а при их отсутствии - по фактическим затратам на компенсацию указанного вреда (ущерба), с учетом понесенных убытков, в том числе упущенной вы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законодатель предусмотрел обязательное возмещение в денежном выражении вреда (ущерба), причиненного объектам животного мира, в случае, если субъект предпринимательской деятельности планирует осуществлять работы по разведке и добычи недр на каком-либо участке (месторождении), где имеет место среда обитания (размножения, нагула, отдыха и путей миграции) каких-либо животных. В данных целях заинтересованное лицо должно согласовать планируемую деятельность и проектную документацию с  компетентными органами (с Министерством природных ресурсов Забайкальского края), возместить величину вреда (ущерба), причиненного животному миру, подсчитанного в соответствии с требованиями законодательства (с таксами и методиками, либо по фактическим затратам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11.2018                                                      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29:00Z</dcterms:created>
  <dc:creator>пользователь</dc:creator>
  <dc:description/>
  <dc:language>en-US</dc:language>
  <cp:lastModifiedBy>portnova</cp:lastModifiedBy>
  <cp:lastPrinted>2018-11-21T10:28:00Z</cp:lastPrinted>
  <dcterms:modified xsi:type="dcterms:W3CDTF">2018-11-21T01:29:00Z</dcterms:modified>
  <cp:revision>2</cp:revision>
  <dc:subject/>
  <dc:title/>
</cp:coreProperties>
</file>