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1 ноября 2018  года                                                                         №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7 декабря 2017 года №15 «О бюджете муниципального района «Калганский район» на 2018 год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 №173 от 06 декабря 2016 года, Совет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муниципального района «Калганский район»    «О бюджете муниципального района «Калганский район» на 2018 год» от 27 декабря 2017 года №15 следующие изменения:</w:t>
      </w:r>
    </w:p>
    <w:p>
      <w:pPr>
        <w:pStyle w:val="Normal"/>
        <w:numPr>
          <w:ilvl w:val="0"/>
          <w:numId w:val="2"/>
        </w:numPr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а цифры «281 317 397,19» заменить цифрами «274 272 397,19»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безвозмездные поступления цифры «209 308 297,19» заменить цифрами «202 263 297,19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е б цифры «287 797 097,19» заменить цифрами «280 752 097,19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татье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2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в статье 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suppressLineNumbers/>
        <w:ind w:firstLine="540"/>
        <w:rPr>
          <w:sz w:val="28"/>
          <w:szCs w:val="28"/>
        </w:rPr>
      </w:pPr>
      <w:r>
        <w:rPr>
          <w:sz w:val="28"/>
          <w:szCs w:val="28"/>
        </w:rPr>
        <w:t>а) в статье 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ункте 1 приложение №8 изложить в новой  редакции (прилагается)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в статье 8.</w:t>
      </w:r>
    </w:p>
    <w:p>
      <w:pPr>
        <w:pStyle w:val="Normal"/>
        <w:ind w:firstLine="540"/>
        <w:rPr/>
      </w:pPr>
      <w:r>
        <w:rPr>
          <w:sz w:val="28"/>
          <w:szCs w:val="28"/>
        </w:rPr>
        <w:t>в) приложение №14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1 добавить ж) Дотация на поддержку мер по обеспечению сбалансированности бюджетов поселений из бюджета муниципального района «Калганский район»  на 2018 год согласно приложению №18 (прилагается)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пункте 1 приложение №11 изложить в новой редакции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Глава 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татье 12 приложение №12 изложить в новой редакции (прилагается)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а 5.</w:t>
      </w:r>
    </w:p>
    <w:p>
      <w:pPr>
        <w:pStyle w:val="Style14"/>
        <w:ind w:left="900" w:hanging="0"/>
        <w:rPr/>
      </w:pPr>
      <w:r>
        <w:rPr>
          <w:sz w:val="28"/>
          <w:szCs w:val="28"/>
        </w:rPr>
        <w:t xml:space="preserve">в статье 13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 №13 изложить в новой редакции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М.Ю.Жбанчик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1.11.2018 года №42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18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2127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 классификаци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0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 283 297,19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2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 263 297,19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2 01000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77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2 351 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15002 05 0000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8 326 5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 02 02000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54 306 497,19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467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553 817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муниципальных домов культуры 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520 587,98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муниципальных домов культуры 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33 229,02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497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174 087,8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 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121 274,24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 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52 813,56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21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 Ф.Б.(книжный фо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428,2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 К.Б. (книжный фо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1,8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 Ф.Б.(лучшие работники сельских учреждений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 999,57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 Ф.Б.(лучшие работники сельских учреждений культуры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 191,43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555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2 002 239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формирования современной городской среды Ф.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1 882 104,66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формирования современной городской среды К.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120 134,34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567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по устойчивому развитию сельских территор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1 748 332,39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устойчивому развитию сельских территорий 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932 105,65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устойчивому развитию сельских территорий 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816 226,74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764 8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 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бсидии на выравнивание обеспеченности муниципальных районов на реализацию отдельных расходных обязатель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495 3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9 338 1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я на реализацию мероприятий проекта «Забайкалье территория будуще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00 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Субсидии на выполнение указов Президента РФ по повышению оплаты труда отдельных категорий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3 157 8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отдыха и оздоровления детей в каникулярное вре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705 6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42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2 030000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 279 3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1 645 7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 138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92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81 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617 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69 600,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434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86 906 300,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14 626 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72 280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 761 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Осуществление государственных полномочий в области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63 7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8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7 05 0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000000"/>
              </w:rPr>
              <w:t>4 400 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 35118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 217 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35120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color w:val="000000"/>
              </w:rPr>
              <w:t>20 00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</w:rPr>
      </w:pPr>
      <w:r>
        <w:rPr/>
        <w:t>«Калганский район» от 21.11.2018 года №4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 бюджетных ассигнований муниципального района "Калганский район" по разделам, подразделам, целевым статьям, группам и подгруппам видов расходов классификации расходов бюджет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46"/>
        <w:gridCol w:w="977"/>
        <w:gridCol w:w="1451"/>
        <w:gridCol w:w="849"/>
        <w:gridCol w:w="1624"/>
      </w:tblGrid>
      <w:tr>
        <w:trPr>
          <w:trHeight w:val="315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0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752097,19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272859,96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66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66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660,0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7285,0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овет администрации муниципального район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560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546,7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546,7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3,2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3,2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85,04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85,04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85,04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73578,7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8660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9714,6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9714,6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58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58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085,33</w:t>
            </w:r>
          </w:p>
        </w:tc>
      </w:tr>
      <w:tr>
        <w:trPr>
          <w:trHeight w:val="26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51,9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133,4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1078,74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078,74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078,7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160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00,00</w:t>
            </w:r>
          </w:p>
        </w:tc>
      </w:tr>
      <w:tr>
        <w:trPr>
          <w:trHeight w:val="4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400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9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9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00,00</w:t>
            </w:r>
          </w:p>
        </w:tc>
      </w:tr>
      <w:tr>
        <w:trPr>
          <w:trHeight w:val="56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лномочия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5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763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4590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3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3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00,00</w:t>
            </w:r>
          </w:p>
        </w:tc>
      </w:tr>
      <w:tr>
        <w:trPr>
          <w:trHeight w:val="52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790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903,57</w:t>
            </w:r>
          </w:p>
        </w:tc>
      </w:tr>
      <w:tr>
        <w:trPr>
          <w:trHeight w:val="58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903,5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87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6,4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6,43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250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00,0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государственного полномочия по установлению отдельных нормативов формирования расходов местного самоуправления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2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0136,1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0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50747,21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03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03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447,21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447,2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4106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94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94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12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12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85282,97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282,9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282,97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17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17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900,00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37805,4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16810,79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6510,79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510,79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04,24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04,2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5,7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5,7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1994,69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1994,69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94,6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 программ М.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5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89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9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9000,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83579,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7534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К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3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124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24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24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модернизации ЖК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21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рнизация ЖК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4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4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4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8239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Электроэнергия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Места захоронения , свалк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L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2239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239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239,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6090664,1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91378,9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276716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6716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6716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дошкольное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6262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62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62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2026,61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026,6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026,6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96436,38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6436,3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6436,3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303673,1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541167,06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41167,0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41167,0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5766,9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66,9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66,9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общее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2280100,00</w:t>
            </w:r>
          </w:p>
        </w:tc>
      </w:tr>
      <w:tr>
        <w:trPr>
          <w:trHeight w:val="50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801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801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cидии отдельным категориям работник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6000,00</w:t>
            </w:r>
          </w:p>
        </w:tc>
      </w:tr>
      <w:tr>
        <w:trPr>
          <w:trHeight w:val="50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сплатное пит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619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1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1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40070,01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0070,0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0070,01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я на реализацию мероприятий проекта "Забайкалье-территория будущего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0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548669,22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48669,2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48669,22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грамма по организации летнего отдыха, оздоровления, занятости несовершеннолетних дет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794,8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4233,1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233,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233,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61,71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1,7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1,7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тдыха и оздоровление дет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75600,00</w:t>
            </w:r>
          </w:p>
        </w:tc>
      </w:tr>
      <w:tr>
        <w:trPr>
          <w:trHeight w:val="27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Организация отдыха и оздоровление детей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14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6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4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6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4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600,00</w:t>
            </w:r>
          </w:p>
        </w:tc>
      </w:tr>
      <w:tr>
        <w:trPr>
          <w:trHeight w:val="5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14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14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14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18217,1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3530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900,00</w:t>
            </w:r>
          </w:p>
        </w:tc>
      </w:tr>
      <w:tr>
        <w:trPr>
          <w:trHeight w:val="31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9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353,8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353,8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46,2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46,20</w:t>
            </w:r>
          </w:p>
        </w:tc>
      </w:tr>
      <w:tr>
        <w:trPr>
          <w:trHeight w:val="28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парат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1220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2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2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9217,16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217,16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217,16</w:t>
            </w:r>
          </w:p>
        </w:tc>
      </w:tr>
      <w:tr>
        <w:trPr>
          <w:trHeight w:val="79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1780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7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7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00,0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1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0,0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компенсации части платы, взымаемой с родител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6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,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, КИНЕМАТОГРАФ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27256,2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83239,7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ворцы  и дома культуры, другие учреждения культуры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07328,13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7328,1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7328,1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65100,19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5100,1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5100,1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955,31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5,3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5,3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6323,15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323,1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323,1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указу президен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578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8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8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Развитие культуры и туризм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411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411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411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Развитие культуры и туризм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322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22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22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4016,4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ухгалтерия Отдела культур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18633,31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456,6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456,63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34,03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34,0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,6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,6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парат Отдела культур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46443,37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31,6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31,6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1,7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1,7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907,7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7,7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7,7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032,05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2,05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2,05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3773,4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2864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14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12864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864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864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орденоносц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24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0509,40</w:t>
            </w:r>
          </w:p>
        </w:tc>
      </w:tr>
      <w:tr>
        <w:trPr>
          <w:trHeight w:val="3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Обеспечение жильем молодых семей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4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4087,8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87,8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87,8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"Устойчивое развитие сельских территорий"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86421,6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421,6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421,6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04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719,4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19,4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19,43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знаграждение опекунам (за содержание детей с ограниченными возможностями здоровья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1880,5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80,5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80,5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75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5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5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67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7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7000,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 И СПОР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5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МАССОВОЙ ИНФОРМ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4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9,73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60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19,7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9,7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9,73</w:t>
            </w:r>
          </w:p>
        </w:tc>
      </w:tr>
      <w:tr>
        <w:trPr>
          <w:trHeight w:val="9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23139,26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38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4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0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00,0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38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отация на поддержку мер по обеспечению сбалансированности бюджетов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9086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тация на поддержку мер по обеспечению сбалансированности бюджетов М.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7136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136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136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тация на поддержку мер по обеспечению сбалансированности бюджетов К.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19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9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9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86053,2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73882,1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3882,1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3882,1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12171,1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2171,1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2171,1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-6479700,0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1.11.2018 года №4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убвенции на осуществление государственных полномочий по первичному учету на территориях, где отсутствуют военные комиссариаты бюджетам поселений  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08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да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7 9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1.11.2018 года №4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алганский район»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119"/>
      </w:tblGrid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нутренние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4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119"/>
      </w:tblGrid>
      <w:tr>
        <w:trPr>
          <w:tblHeader w:val="true"/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54"/>
        <w:gridCol w:w="3240"/>
      </w:tblGrid>
      <w:tr>
        <w:trPr>
          <w:trHeight w:val="20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привлечения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бюджетных кредитов от других бюджетов бюджетной системы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 от других бюджетов бюджетной системы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средст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государственных внутренних заимствован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направляемые на погашение основной суммы дол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 636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6 636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1.11.2018 года №4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25" w:leader="none"/>
        </w:tabs>
        <w:ind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униципальных программ на 2018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34"/>
        <w:gridCol w:w="15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Организация отдыха и оздоровление дете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Занятости детей в летний период»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Развитие культуры и туризма» на 2013-2020 годы развитие и укрепление материально-технической базы муниципальных домов куль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5 6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целевой программы «Обеспечение жильем молодых семей МР «Калганский район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100 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целевой программы «Устойчивое развитие сельских территорий до 2014-2017 г. г. и период 2020 года» на улучшение жилищных услов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138 089,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модернизацию ЖК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88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25" w:leader="none"/>
        </w:tabs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25" w:leader="none"/>
        </w:tabs>
        <w:ind w:hanging="0"/>
        <w:outlineLvl w:val="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1.11.2018 года №4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выравнивание обеспеченности муниципальных районов на реализацию отдельных расходных обязатель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082"/>
      </w:tblGrid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309,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448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004,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50,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416,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84,8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79,4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886,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123,8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79,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73 882,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1.11.2018 года №4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я на поддержку мер по обеспечению сбалансированности бюджетов поселений из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082"/>
      </w:tblGrid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56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56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712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56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56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 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57:00Z</dcterms:created>
  <dc:creator>Your User Name</dc:creator>
  <dc:description/>
  <cp:keywords/>
  <dc:language>en-US</dc:language>
  <cp:lastModifiedBy>User</cp:lastModifiedBy>
  <dcterms:modified xsi:type="dcterms:W3CDTF">2018-11-22T01:46:00Z</dcterms:modified>
  <cp:revision>18</cp:revision>
  <dc:subject/>
  <dc:title>Российская Федерация</dc:title>
</cp:coreProperties>
</file>