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1 ноября 2018 года                                                                            №43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лючении Соглашения о передаче осуществления части полномочий муниципального района «Калганский район» органам местного самоуправления сельского поселения «Козл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 октября 2017 года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муниципального района «Калга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муниципального района «Калган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Козлов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алганский район» по решению вопроса местного знач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е генеральных планов поселения с целью перевода земельных участков из одной категории земель в другую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Козлов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,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1 декабря 2018 года главе муниципального района подписать соглашение и направить настоящее решение в Совет сельского поселения «Козл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части полномочий и подписания соглашения главой сельского поселения «Козл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20 дней с момента получения настоящего решения рекомендовать Совету сельского поселения «Козл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части полномочий, а главе сельского поселения «Козл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ый текст настоящего решения разместить 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"Калганский район"                                                    М.Ю.Жбанчик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18 года №43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Козловское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 01/2018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 по решению вопроса местного значения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утверждение генеральных планов поселения с целью перевода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земельных участков </w:t>
      </w:r>
      <w:r>
        <w:rPr>
          <w:b/>
          <w:color w:val="000000"/>
          <w:sz w:val="28"/>
          <w:szCs w:val="28"/>
          <w:shd w:fill="FFFFFF" w:val="clear"/>
        </w:rPr>
        <w:t xml:space="preserve">из одной категории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земель </w:t>
      </w:r>
      <w:r>
        <w:rPr>
          <w:b/>
          <w:color w:val="000000"/>
          <w:sz w:val="28"/>
          <w:szCs w:val="28"/>
          <w:shd w:fill="FFFFFF" w:val="clear"/>
        </w:rPr>
        <w:t>в другую.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 главы администрации муниципального района Жбанчикова Михаила Юрьевича, действующего на основании Устава муниципального района «Калганский район», с одной стороны, и Администрация сельского поселения «Козловское», именуемая в дальнейшем Администрация поселения, в лице главы администрации сельского поселения «Козловское» Кутенковой Анастасии Владимировны, действующего на основании Устава сельского поселения «Козл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утверждение генеральных планов посел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целью перевода земельных участков из одной категории земель в другую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2.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3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3.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возврат неиспользованных финансовых средств (межбюджетных трансфертов)  в случае неиспользования в период действия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 и порядок определения ежегодного объема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межбюджетного трансферта составляет двадцать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Расчет объема финансовых средств в целях определения размера межбюджетного трансферта, указанного в настоящем соглашении, произведен на основе ответа №3055-ИП/18 от 8 ноября 2018 года от ООО «Нипитерпла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рядок определения ежегодного объема межбюджетных трансфертов следующий: Администрация района передает запрос в проектную организацию о стоимости необходимых работ, на основании полученного ответа в котором отражена стоимость работ, определяет аналогичный размер объема финансовых средств (межбюджетного трансфер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передачи финансовых средств (межбюджетные трансферты) на реализацию полномочий, следующий: средства зачисляются из бюджета Администрации района в бюджет Администрации поселения в течении двадцати дней со дня принятия Администрацией поселения полномочий, указанных в пункте 1.1. настоящего соглаш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исполнения данного соглашения в части нецелевого использования финансовых средств  предусматриваются следующие финансовые санкции: нецелевое использование бюджетных средств, выразившееся в нецелевом использовании получателями средств бюджета, которому предоставлены межбюджетные трансферты, имеющие целевое назначение, влечет бесспорное взыскание суммы средств, полученных из другого бюджета бюджетной системы Российской Федерации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Настоящее Соглашение заключается сроком на 1 год с момента 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5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2490" w:hRule="atLeast"/>
        </w:trPr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"Калганский район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, с. Калга, ул. 60 лет Октября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(249) 4-11-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"Калганский район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М.Ю.Жбанчи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tLeast" w:line="240" w:before="283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2018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сельского поселения «Козловское» муниципального района «Калганский район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ий край, с. Козлово, ул. Советская,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249)50004</w:t>
            </w:r>
          </w:p>
          <w:p>
            <w:pPr>
              <w:pStyle w:val="Normal"/>
              <w:ind w:right="5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52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сельского поселения «Козловское» муниципального района «Калганский район»</w:t>
            </w:r>
          </w:p>
          <w:p>
            <w:pPr>
              <w:pStyle w:val="Normal"/>
              <w:ind w:right="52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А.В. Кутенк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atLeast" w:line="240" w:before="283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2018 года</w:t>
            </w:r>
          </w:p>
          <w:p>
            <w:pPr>
              <w:pStyle w:val="Normal"/>
              <w:ind w:right="-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1-15T09:25:00Z</cp:lastPrinted>
  <dcterms:modified xsi:type="dcterms:W3CDTF">2018-11-22T02:39:00Z</dcterms:modified>
  <cp:revision>9</cp:revision>
  <dc:subject/>
  <dc:title/>
</cp:coreProperties>
</file>