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 ноября 2018 года</w:t>
        <w:tab/>
        <w:tab/>
        <w:tab/>
        <w:tab/>
        <w:tab/>
        <w:tab/>
        <w:tab/>
        <w:tab/>
        <w:t>№44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ключении Соглашения о передаче осуществления части полномочий муниципального района «Калганский район» органам местного самоуправления сельского поселения «Чупров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я соглашения о передаче (принятии) осуществления части полномочий, утвержденного решением Совета муниципального района «Калганский район» от 25 октября 2017 года № 5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вет муниципального района «Калган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ддержать инициативу главы муниципального района «Калган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 местного самоуправления сельского поселения «Чупровское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«Калганский район» по решению вопроса местного значения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тверждение генеральных планов поселения с целью перевода земельных участков из одной категории земель в другую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Чупровско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,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ок до 1 декабря 2018 года главе муниципального района подписать соглашение и направить настоящее решение в Совет сельского поселения «Чупров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нятия части полномочий и подписания соглашения главой сельского поселения «Чупров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течение 20 дней с момента получения настоящего решения рекомендовать Совету сельского поселения «Чупров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вопрос о принятии части полномочий, а главе сельского поселения «Чупров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осуществления части полномочий и направить его в 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ный текст настоящего решения разместить на официальном сайте муниципального района «Калга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калга.забайкальский край.рф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"Калганский район"                                                    М.Ю.Жбанчик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ноября 2018 года №44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ельского поселения «Чупровское»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__года №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 02/2018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передаче осуществления части полномочий муниципального района «Калганский район» по решению вопроса местного значения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утверждение генеральных планов поселения с целью перевода земельных участков из одной категории земель в другую.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Калга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ая в дальнейшем Администрация района, в лице  главы администрации муниципального района Жбанчикова Михаила Юрьевича, действующего на основании Устава муниципального района «Калганский район», с одной стороны, и Администрация сельского поселения «Чупровское», именуемая в дальнейшем Администрация поселения, в лице главы администрации сельского поселения «Чупровское» Лопатиной Татьяны Александровны, действующего на основании Устава сельского поселения «Чупров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Администрация района передает, а Администрация поселения принимает осуществление следующих полномочий по решению вопроса местного значения муниципального района «Калганский район» (далее - Район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тверждение генеральных планов посел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целью перевода земельных участков из одной категории земель в другую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алган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2.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3. 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3.  Представлять Совету муниципального района «Калганский район» по их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4. Обеспечить возврат неиспользованных финансовых средств (межбюджетных трансфертов)  в случае неиспользования в период действия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2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3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и порядок определения ежегодного объема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 межбюджетного трансферта составляет двадцать тысяч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Расчет объема финансовых средств в целях определения размера межбюджетного трансферта, указанного в настоящем соглашении, произведен на основе ответа №3055-ИП/18 от 8 ноября 2018 года от ООО «Нипитерпла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орядок определения ежегодного объема межбюджетных трансфертов следующий: Администрация района передает запрос в проектную организацию о стоимости необходимых работ, на основании полученного ответа в котором отражена стоимость работ, определяет аналогичный размер объема финансовых средств (межбюджетного трансфер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передачи финансовых средств (межбюджетные трансферты) на реализацию полномочий, следующий: средства зачисляются   из бюджета Администрации района в бюджет Администрации поселения в течении двадцати дней со дня принятия Администрацией поселения полномочий, указанных в пункте 1.1. настоящего соглаше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неисполнения данного соглашения в части нецелевого использования финансовых средств  предусматриваются следующие финансовые санкции: нецелевое использование бюджетных средств, выразившееся в нецелевом использовании получателями средств бюджета, которому предоставлены межбюджетные трансферты, имеющие целевое назначение, влечет бесспорное взыскание суммы средств, полученных из другого бюджета бюджетной системы Российской Федерации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Настоящее Соглашение заключается сроком на 1 год с момента 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ее согла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нарушение Администрацией района сроков предоставления межбюджетных трансфертов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</w:t>
        <w:tab/>
        <w:t>Настоящее Соглашение составлено в 2-х экземплярах, имеющих равную юридическую силу, на 5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2490" w:hRule="atLeast"/>
        </w:trPr>
        <w:tc>
          <w:tcPr>
            <w:tcW w:w="4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 "Калганский район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, с. Калга, ул. 60 лет Октября,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(249) 4-11-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района "Калганский район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М.Ю.Жбанчи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tLeast" w:line="240" w:before="283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2018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ельского поселения «Чупровское» муниципального района «Калга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, с. Чупрово, ул. Школьная, 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249)41220</w:t>
            </w:r>
          </w:p>
          <w:p>
            <w:pPr>
              <w:pStyle w:val="Normal"/>
              <w:ind w:right="52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52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сельского поселения «Чупровское» муниципального района «Калганский район»</w:t>
            </w:r>
          </w:p>
          <w:p>
            <w:pPr>
              <w:pStyle w:val="Normal"/>
              <w:ind w:right="52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 Т.А. Лопати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tLeast" w:line="240" w:before="283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2018 года</w:t>
            </w:r>
          </w:p>
          <w:p>
            <w:pPr>
              <w:pStyle w:val="Normal"/>
              <w:ind w:right="-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"/>
      <w:bookmarkStart w:id="2" w:name="sub_10"/>
      <w:bookmarkEnd w:id="2"/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3:5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1-15T09:26:00Z</cp:lastPrinted>
  <dcterms:modified xsi:type="dcterms:W3CDTF">2018-11-22T02:38:00Z</dcterms:modified>
  <cp:revision>9</cp:revision>
  <dc:subject/>
  <dc:title/>
</cp:coreProperties>
</file>