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ходящихся в распоряжении муниципального района «Калганский район» сведений, подлежащих представлению с использованием координат.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97"/>
        <w:gridCol w:w="6374"/>
        <w:gridCol w:w="36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категории сведени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объектах, расположенных на территории МР «Калганский район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ординаты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Х; 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местах нахождения объектов дорожного сервиса, площадках отдыха водителей, стоянках (парковках) транспортных средств (наименование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ЗС №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ганский район, с. Калга,  тел. (30249)4-12-3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35236140178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888286610228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едения о местах нахождения объектов, в отношении которых выданы разрешения на строительство или реконструкцию (наименование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 Магазин (Забайкальский край,  Калганский район, с. Калга, ул. 60 лет Октября, 2Б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Индивидуальный жилой дом (Забайкальский край,  Калганский район, с. Чупрово, ул. Центральная, 53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918789712728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903487610167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местах нахождения администраций муниципальных образований, иных органов местного самоуправления, в том числе в сфере образования, труда, социальной защиты, спорта, культуры и искусства (наименование, режим работ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муниципального района «Калган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Адрес</w:t>
            </w:r>
            <w:r>
              <w:rPr>
                <w:lang w:eastAsia="en-US"/>
              </w:rPr>
              <w:t>: 674340, Забайкальский край,  с. Калга, ул. 60 лет Октября,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лефон:</w:t>
            </w:r>
            <w:r>
              <w:rPr>
                <w:lang w:eastAsia="en-US"/>
              </w:rPr>
              <w:t xml:space="preserve"> (30249)4-11-40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жим работ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недельник-четверг: 8.00-17.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ятница: 8.00-16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еденный перерыв: 12.00-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а, воскресенье: выходные дн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образования администрации МР «Калган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Адрес</w:t>
            </w:r>
            <w:r>
              <w:rPr>
                <w:lang w:eastAsia="en-US"/>
              </w:rPr>
              <w:t>: 674340, Забайкальский край,   с. Калга, ул. 60 лет Октября, 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лефон:</w:t>
            </w:r>
            <w:r>
              <w:rPr>
                <w:lang w:eastAsia="en-US"/>
              </w:rPr>
              <w:t xml:space="preserve"> (30249)4-11-51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жим работ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недельник-четверг: 8.00-17.1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: 8.30-16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еденный перерыв: 12.00-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а, воскресенье: выходные дн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культуры администрации МР «Калган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shd w:fill="FFFFFF" w:val="clear"/>
                <w:lang w:eastAsia="en-US"/>
              </w:rPr>
              <w:t xml:space="preserve">673450 Забайкальский край, </w:t>
            </w:r>
            <w:r>
              <w:rPr>
                <w:lang w:eastAsia="en-US"/>
              </w:rPr>
              <w:t xml:space="preserve"> с. Калга, ул. 60 лет Октября, 3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жим работ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недельник-четверг: 8.00-17.1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: 8.30-16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еденный перерыв: 12.00-14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а, воскресенье: выходные д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лефон:</w:t>
            </w:r>
            <w:r>
              <w:rPr>
                <w:lang w:eastAsia="en-US"/>
              </w:rPr>
              <w:t xml:space="preserve"> (30249)4-15-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1826412001607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9050245159327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917291639492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.901274456065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91826412001607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118.905024515932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местах нахождения остановочных пунктов общественного транспорта (наименование, вид транспорта, номер маршрута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шрут №1 АТП – Агросна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уть следования и остановочные пункты:</w:t>
            </w:r>
            <w:r>
              <w:rPr>
                <w:lang w:eastAsia="en-US"/>
              </w:rPr>
              <w:t xml:space="preserve"> АТП – м-н «Парус» – м-н «Тополек» - поворот ул. Балябина - ул. Комсомольская – ул. Авиационная - м-н «Диал» -  м-н «Хозяюшка» - д/с «Колобок» – школа - Агроснаб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-------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едения о местах нахождения аварийных домов и жилых домов, признанных непригодными для проживания (адреса местонахождения аварийных домов и жилых домов, признанных непригодными для проживания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арийные дома отсутствуют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-------------------------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едения о местах санкционированного размещения твердых коммунальных отходов, полигонов бытовых отходов (вид отходо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) В 2000 м на восток от с. Калга (твердые бытовые отходы);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В восточном направлении, в 2 км.  от с. Доно  (твердые бытовые отход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3) В </w:t>
            </w:r>
            <w:r>
              <w:rPr>
                <w:color w:val="00B050"/>
                <w:lang w:eastAsia="en-US"/>
              </w:rPr>
              <w:t xml:space="preserve"> </w:t>
            </w:r>
            <w:r>
              <w:rPr>
                <w:lang w:eastAsia="en-US"/>
              </w:rPr>
              <w:t>1700 м на юго-запад от автобусной остановки с Нижний-Калгукан (твердые бытовые отход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4) </w:t>
            </w:r>
            <w:r>
              <w:rPr>
                <w:szCs w:val="28"/>
                <w:lang w:eastAsia="en-US"/>
              </w:rPr>
              <w:t>В 5 км восточнее с. Верхний Калгукан</w:t>
            </w:r>
            <w:r>
              <w:rPr>
                <w:lang w:eastAsia="en-US"/>
              </w:rPr>
              <w:t xml:space="preserve">  (твердые бытовые отход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 В 3000 м на юго-восток от с. Чупрово, падь Сухая  (твердые бытовые отход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6) </w:t>
            </w:r>
            <w:r>
              <w:rPr>
                <w:szCs w:val="28"/>
                <w:lang w:eastAsia="en-US"/>
              </w:rPr>
              <w:t>В 2 км юго-восточнее от с. Шивия</w:t>
            </w:r>
            <w:r>
              <w:rPr>
                <w:lang w:eastAsia="en-US"/>
              </w:rPr>
              <w:t xml:space="preserve">  (твердые бытовые отход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7)  </w:t>
            </w:r>
            <w:r>
              <w:rPr>
                <w:szCs w:val="28"/>
                <w:lang w:eastAsia="en-US"/>
              </w:rPr>
              <w:t>На склоне в 1 км от с. Кадая, падь «Шихадарка»</w:t>
            </w:r>
            <w:r>
              <w:rPr>
                <w:lang w:eastAsia="en-US"/>
              </w:rPr>
              <w:t xml:space="preserve"> (твердые бытовые отход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)  В 1 км на северо-запад от с. Средняя Борзя  (твердые бытовые отход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9) </w:t>
            </w:r>
            <w:r>
              <w:rPr>
                <w:szCs w:val="28"/>
                <w:lang w:eastAsia="en-US"/>
              </w:rPr>
              <w:t>В 750 м северо-западнее  с. Бура  (твердые</w:t>
            </w:r>
            <w:r>
              <w:rPr>
                <w:lang w:eastAsia="en-US"/>
              </w:rPr>
              <w:t xml:space="preserve"> бытовые отход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) В 1500 м на юг  от с. Чингильтуй (твердые бытовые отходы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) В 2 км на север от с. Козлово (твердые бытовые отходы);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9303613940515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8.940080229974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50.87969054370254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8.6099052765766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7336485524887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8.9105161565339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.8179710772922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8.8047504231621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984484193169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.0192906000389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88332120855772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.1344468446575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9224479709789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.2868724407701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89478348594213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.4710155043681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7576840862601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.4422183579556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7839475510715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.0129579478499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.218157316466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937324143466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едения о местах нахождения пунктов геодезических сетей специального назначения, созданных за счет средств местного бюджета (наименование, номер) пункта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ктов геодезических сетей специального назначения, созданных за счет средств местного бюджета на территории муниципального района «Калганский район» не расположено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---------------------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ведения о местах организации и проведения ярмарок, организаторами которых  являются органы местного самоуправления (наименование ярмарки, тип, периодичность, реквизиты правового акта об организации ярмарки, режим работ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с. Калга ул. Савватее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проведения: ма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: универсальная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- с. Калга</w:t>
            </w:r>
            <w:r>
              <w:rPr>
                <w:lang w:eastAsia="ar-SA"/>
              </w:rPr>
              <w:t xml:space="preserve">, </w:t>
            </w:r>
            <w:r>
              <w:rPr>
                <w:lang w:eastAsia="en-US"/>
              </w:rPr>
              <w:t>ул. Савватее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проведения: ок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: универсальная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en-US"/>
              </w:rPr>
              <w:t>-  с. Доно</w:t>
            </w:r>
            <w:r>
              <w:rPr>
                <w:lang w:eastAsia="ar-SA"/>
              </w:rPr>
              <w:t xml:space="preserve">, </w:t>
            </w:r>
            <w:r>
              <w:rPr>
                <w:lang w:eastAsia="en-US"/>
              </w:rPr>
              <w:t xml:space="preserve">ул. Центральная, 44а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проведения: октябр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: универсальн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Правовой акт об организации ярмарки: </w:t>
            </w:r>
            <w:r>
              <w:rPr>
                <w:lang w:eastAsia="en-US"/>
              </w:rPr>
              <w:t>постановление администрации муниципального района «Калганский район» от 13.12.2016 № 284 «Об утверждении плана проведения ярмарок на территории МР «Калганский район» на 2017 год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2707979385756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895340090125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lang w:eastAsia="en-US"/>
              </w:rPr>
              <w:t>Сведения из муниципальных реестров социально ориентированных некоммерческих организаций-получателей поддержки (наименование юридического лица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естры не сформирован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местах нахождения службы психологической помощи, бесплатной юридической помощи (наименование, режим работ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азание бесплатной юридической помощ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ие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674340, Забайкальский край, с. Калга, ул. 60 лет Октября, 3 (здание администрации МР «Калганский район»)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к прие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недельник-четверг: 8.00-17.1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: 8.30-16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еденный перерыв: 12.00-13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1826412001607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905024515932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местах нахождения подразделений муниципальной пожарной охраны (режим работ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разделений муниципальной пожарной службы на территории муниципального района «Калганский район» нет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9292936497523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8.895253496538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местах нахождения аварийно-спасательных служб и аварийно-спасательных формирований (наименование, режим работ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оманда по ремонту и восстановлению дорог и мост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Филиал краевого ГУП «Автомобильные дороги Забайкалья» Калганский дорожный эксплуатационный участок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: 674340, Забайкальский край, с. Калга, ул. Дорожная,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лефон:</w:t>
            </w:r>
            <w:r>
              <w:rPr>
                <w:lang w:eastAsia="en-US"/>
              </w:rPr>
              <w:t xml:space="preserve"> (30249)4-11-07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жим работы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: 8.00-17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денный перерыв: 12.00-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а, воскресенье: выходные дн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) Аварийно-технические команды по электросетям, по водопроводным сетям, по теплосетя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-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eastAsia="en-US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19"/>
                <w:szCs w:val="19"/>
                <w:shd w:fill="FFFFFF" w:val="clear"/>
                <w:lang w:eastAsia="en-US"/>
              </w:rPr>
              <w:t> </w:t>
            </w:r>
            <w:r>
              <w:rPr>
                <w:szCs w:val="28"/>
                <w:shd w:fill="FFFFFF" w:val="clear"/>
                <w:lang w:eastAsia="en-US"/>
              </w:rPr>
              <w:t>филиал ОАО «МРСК Сибири» – «Читаэнерго» Калганский РЭ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Адрес:</w:t>
            </w:r>
            <w:r>
              <w:rPr>
                <w:lang w:eastAsia="en-US"/>
              </w:rPr>
              <w:t xml:space="preserve"> 674340, Забайкальский край, с. Калга, ул. Энергетиков,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лефон:</w:t>
            </w:r>
            <w:r>
              <w:rPr>
                <w:lang w:eastAsia="en-US"/>
              </w:rPr>
              <w:t xml:space="preserve"> (30249)4-14-13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ОО «Калганско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Адрес: </w:t>
            </w:r>
            <w:r>
              <w:rPr>
                <w:rFonts w:cs="Helvetica" w:ascii="Helvetica" w:hAnsi="Helvetica"/>
                <w:sz w:val="21"/>
                <w:szCs w:val="21"/>
                <w:lang w:eastAsia="en-US"/>
              </w:rPr>
              <w:t xml:space="preserve">  </w:t>
            </w:r>
            <w:r>
              <w:rPr>
                <w:szCs w:val="28"/>
                <w:lang w:eastAsia="en-US"/>
              </w:rPr>
              <w:t>674340 Забайкальский край, с. Калга, ул. Гаражная,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Телефон: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144"/>
                <w:lang w:eastAsia="en-US"/>
              </w:rPr>
              <w:t>(30249) 4-13-9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144"/>
                <w:lang w:eastAsia="en-US"/>
              </w:rPr>
              <w:t xml:space="preserve">Режим работы: </w:t>
            </w:r>
            <w:r>
              <w:rPr>
                <w:rFonts w:cs="Helvetica" w:ascii="Helvetica" w:hAnsi="Helvetica"/>
                <w:color w:val="747474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 xml:space="preserve">понедельник-пятница: 8.00-17.00, </w:t>
            </w:r>
          </w:p>
          <w:p>
            <w:pPr>
              <w:pStyle w:val="Normal"/>
              <w:spacing w:lineRule="auto" w:line="276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обеденный перерыв: 12.00-13.00суббота, воскресенье: выходные дни</w:t>
            </w:r>
          </w:p>
          <w:p>
            <w:pPr>
              <w:pStyle w:val="Normal"/>
              <w:spacing w:lineRule="auto" w:line="276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ОО «Кадаинско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Адрес: </w:t>
            </w:r>
            <w:r>
              <w:rPr>
                <w:rFonts w:cs="Helvetica" w:ascii="Helvetica" w:hAnsi="Helvetica"/>
                <w:sz w:val="21"/>
                <w:szCs w:val="21"/>
                <w:lang w:eastAsia="en-US"/>
              </w:rPr>
              <w:t xml:space="preserve">  </w:t>
            </w:r>
            <w:r>
              <w:rPr>
                <w:szCs w:val="28"/>
                <w:lang w:eastAsia="en-US"/>
              </w:rPr>
              <w:t>674340 Забайкальский край, с. Кадая, ул. Комарова, 1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>Телефон: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144"/>
                <w:lang w:eastAsia="en-US"/>
              </w:rPr>
              <w:t>(30249) 4-42-6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144"/>
                <w:lang w:eastAsia="en-US"/>
              </w:rPr>
              <w:t xml:space="preserve">Режим работы: </w:t>
            </w:r>
            <w:r>
              <w:rPr>
                <w:rFonts w:cs="Helvetica" w:ascii="Helvetica" w:hAnsi="Helvetica"/>
                <w:color w:val="747474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 xml:space="preserve">понедельник-пятница: 8.00-17.00, </w:t>
            </w:r>
          </w:p>
          <w:p>
            <w:pPr>
              <w:pStyle w:val="Normal"/>
              <w:spacing w:lineRule="auto" w:line="276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обеденный перерыв: 12.00-13.00</w:t>
            </w:r>
          </w:p>
          <w:p>
            <w:pPr>
              <w:pStyle w:val="Normal"/>
              <w:spacing w:lineRule="auto" w:line="276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  <w:t>суббота, воскресенье: выходные дн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  <w:lang w:eastAsia="en-US"/>
              </w:rPr>
            </w:pPr>
            <w:r>
              <w:rPr>
                <w:b/>
                <w:szCs w:val="21"/>
                <w:lang w:eastAsia="en-US"/>
              </w:rPr>
              <w:t>3) Команда защиты растений, животны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1"/>
                <w:lang w:eastAsia="en-US"/>
              </w:rPr>
              <w:t>-отдел сельского хозяйства администрации МР</w:t>
            </w:r>
            <w:r>
              <w:rPr>
                <w:szCs w:val="21"/>
                <w:lang w:eastAsia="en-US"/>
              </w:rPr>
              <w:t xml:space="preserve"> «Калган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1"/>
                <w:lang w:eastAsia="en-US"/>
              </w:rPr>
              <w:t xml:space="preserve">Адрес: </w:t>
            </w:r>
            <w:r>
              <w:rPr>
                <w:szCs w:val="28"/>
                <w:lang w:eastAsia="en-US"/>
              </w:rPr>
              <w:t>674340 Забайкальский край, с. Калга, ул. 60 лет Октября,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 xml:space="preserve">Телефон: </w:t>
            </w:r>
            <w:r>
              <w:rPr>
                <w:szCs w:val="28"/>
                <w:lang w:eastAsia="en-US"/>
              </w:rPr>
              <w:t>(30249)4-14-5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жим работ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недельник-четверг: 8.00-17.1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ятница: 8.30-16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еденный перерыв: 12.00-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а, воскресенье: выходные д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-  ГБУ «Калганская станция по борьбе с болезнями животных»</w:t>
            </w:r>
            <w:r>
              <w:rPr>
                <w:b/>
                <w:bCs/>
                <w:sz w:val="4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8"/>
                <w:lang w:eastAsia="en-US"/>
              </w:rPr>
              <w:t xml:space="preserve">Адрес: </w:t>
            </w:r>
            <w:r>
              <w:rPr>
                <w:bCs/>
                <w:szCs w:val="28"/>
                <w:lang w:eastAsia="en-US"/>
              </w:rPr>
              <w:t>674340</w:t>
            </w:r>
            <w:r>
              <w:rPr>
                <w:b/>
                <w:bCs/>
                <w:szCs w:val="28"/>
                <w:lang w:eastAsia="en-US"/>
              </w:rPr>
              <w:t xml:space="preserve">, </w:t>
            </w:r>
            <w:r>
              <w:rPr>
                <w:bCs/>
                <w:szCs w:val="28"/>
                <w:lang w:eastAsia="en-US"/>
              </w:rPr>
              <w:t>Забайкальский край, с. Калга, ул. Лесная, 5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Телефон: (30249)4-11-46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0" w:hanging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едельник-четверг:  8.45 - 18.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0" w:hanging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ятница: 8.45-17.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0" w:hanging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денный перерыв: 13.00-14.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0" w:hanging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уббота, воскресенье: выходные дн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0" w:hanging="360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) Группа охраны общественного порядк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0" w:hanging="360"/>
              <w:rPr/>
            </w:pPr>
            <w:r>
              <w:rPr>
                <w:b/>
                <w:szCs w:val="28"/>
                <w:lang w:eastAsia="en-US"/>
              </w:rPr>
              <w:t>-</w:t>
            </w:r>
            <w:r>
              <w:rPr>
                <w:szCs w:val="28"/>
                <w:lang w:eastAsia="en-US"/>
              </w:rPr>
              <w:t>МО МВД России «Приаргунский» ПП по Калганскому район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eastAsia="en-US"/>
              </w:rPr>
              <w:t xml:space="preserve">Адрес: </w:t>
            </w:r>
            <w:r>
              <w:rPr>
                <w:szCs w:val="28"/>
                <w:lang w:eastAsia="en-US"/>
              </w:rPr>
              <w:t xml:space="preserve">674340, Забайкальский край,  </w:t>
            </w:r>
            <w:r>
              <w:rPr>
                <w:szCs w:val="20"/>
                <w:lang w:eastAsia="en-US"/>
              </w:rPr>
              <w:t>с. Калга, ул. Хлебозаводская,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0"/>
                <w:lang w:eastAsia="en-US"/>
              </w:rPr>
              <w:t>Телефон:</w:t>
            </w:r>
            <w:r>
              <w:rPr>
                <w:szCs w:val="20"/>
                <w:lang w:eastAsia="en-US"/>
              </w:rPr>
              <w:t xml:space="preserve"> (30249) 4-11-35-начальник, (30249) 4-13-70-дежурная часть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) Группа связ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ОАО «Ростелеком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  <w:r>
              <w:rPr>
                <w:lang w:eastAsia="en-US"/>
              </w:rPr>
              <w:t>: 674340, Забайкальский край, с. Калга, ул. 60 лет Октября,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Телефон:</w:t>
            </w:r>
            <w:r>
              <w:rPr>
                <w:lang w:eastAsia="en-US"/>
              </w:rPr>
              <w:t xml:space="preserve"> (30249) 4-13-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Режим работы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едельник-пятница: 8.00-17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денный перерыв: 12.00-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а-воскресенье: выходные дни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) Группы эпидемического, фитопатологического, ветеринарного контрол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ФБУЗ «Центр гигиены и эпидемиологии» </w:t>
            </w:r>
          </w:p>
          <w:p>
            <w:pPr>
              <w:pStyle w:val="Normal"/>
              <w:spacing w:lineRule="auto" w:line="276"/>
              <w:rPr>
                <w:szCs w:val="19"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  <w:r>
              <w:rPr>
                <w:lang w:eastAsia="en-US"/>
              </w:rPr>
              <w:t>:</w:t>
            </w:r>
            <w:r>
              <w:rPr>
                <w:color w:val="4D4D4F"/>
                <w:szCs w:val="19"/>
                <w:lang w:eastAsia="en-US"/>
              </w:rPr>
              <w:t xml:space="preserve"> </w:t>
            </w:r>
            <w:r>
              <w:rPr>
                <w:rStyle w:val="Appleconvertedspace"/>
                <w:color w:val="4D4D4F"/>
                <w:szCs w:val="19"/>
                <w:lang w:eastAsia="en-US"/>
              </w:rPr>
              <w:t> </w:t>
            </w:r>
            <w:r>
              <w:rPr>
                <w:rStyle w:val="Appleconvertedspace"/>
                <w:szCs w:val="19"/>
                <w:lang w:eastAsia="en-US"/>
              </w:rPr>
              <w:t>674340,</w:t>
            </w:r>
            <w:r>
              <w:rPr>
                <w:szCs w:val="19"/>
                <w:lang w:eastAsia="en-US"/>
              </w:rPr>
              <w:t>Забайкальский край, г. Калга, ул. 60 лет Октября,  д. 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19"/>
                <w:lang w:eastAsia="en-US"/>
              </w:rPr>
              <w:t>Телефон:</w:t>
            </w:r>
            <w:r>
              <w:rPr>
                <w:szCs w:val="19"/>
                <w:lang w:eastAsia="en-US"/>
              </w:rPr>
              <w:t xml:space="preserve"> (30249)4-14-30</w:t>
            </w:r>
          </w:p>
          <w:p>
            <w:pPr>
              <w:pStyle w:val="Normal"/>
              <w:spacing w:lineRule="auto" w:line="276"/>
              <w:rPr>
                <w:b/>
                <w:b/>
                <w:szCs w:val="19"/>
                <w:lang w:eastAsia="en-US"/>
              </w:rPr>
            </w:pPr>
            <w:r>
              <w:rPr>
                <w:b/>
                <w:szCs w:val="19"/>
                <w:lang w:eastAsia="en-US"/>
              </w:rPr>
              <w:t>Режим работ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9"/>
                <w:lang w:eastAsia="en-US"/>
              </w:rPr>
              <w:t>понедельник-пятница 8.00-17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еденный перерыв: 12.00-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а-воскресенье: выходные дни</w:t>
            </w:r>
            <w:bookmarkStart w:id="0" w:name="_GoBack"/>
            <w:bookmarkEnd w:id="0"/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270655739168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866619905860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419658787159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8990276143399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3083071980136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901956094848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333632138165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9.306873197090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1826412001607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9050245159327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.9189645978148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.89227228172031</w:t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0.9300266689548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894812142128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183889011655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904263298933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183889011655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.904263298933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(наименование, режим работ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дел  ГО  и  ЧС администрации муниципального района «Калган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Адрес:</w:t>
            </w:r>
            <w:r>
              <w:rPr>
                <w:lang w:eastAsia="en-US"/>
              </w:rPr>
              <w:t xml:space="preserve"> 674340, Забайкальский край, с. Калга, ул. 60 лет Октября,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Телефон: </w:t>
            </w:r>
            <w:r>
              <w:rPr>
                <w:lang w:eastAsia="en-US"/>
              </w:rPr>
              <w:t>(30249) 4-12-32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жим работы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недельник-четверг: 8.00-17.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ятница: 8.00-16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еденный перерыв: 12.00-13.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бота, воскресенье: выходные д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.918264120016076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8.905024515932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Пользователь</dc:creator>
  <dc:description/>
  <cp:keywords/>
  <dc:language>en-US</dc:language>
  <cp:lastModifiedBy>Елена</cp:lastModifiedBy>
  <dcterms:modified xsi:type="dcterms:W3CDTF">2018-11-22T06:46:00Z</dcterms:modified>
  <cp:revision>4</cp:revision>
  <dc:subject/>
  <dc:title/>
</cp:coreProperties>
</file>