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СЕЛЬСКОГО ПОСЕЛЕНИЯ «ШИВИИНСКОЕ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09 июля 2018 года</w:t>
        <w:tab/>
        <w:tab/>
        <w:tab/>
        <w:tab/>
        <w:tab/>
        <w:tab/>
        <w:tab/>
        <w:tab/>
        <w:tab/>
        <w:t>№ 10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с.Шив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О назначении пенсии за выслугу лет муниципальным служащим в сельском поселении «Шивиинское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13 года № 131-ФЗ «Об общих принципах организации местного самоуправления в Российской Федерации», от 02.02.2007 № 25-ФЗ «О муниципальной службе в Российской Федерации», законом Забайкальского края от 29.12.2008 года № 108 ЗЗК «О муниципальной службе в Забайкальском крае», руководствуясь законом Забайкальского края от 11.02.2009 года № 145-ЗЗК «О пенсионном обеспечении за выслугу лет государственных гражданских служащих Забайкальского края», Уставом сельского поселения «Шивиинское», на основании решения Совета сельского поселения «Шивиинское» от 07.06.2018 года № 3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«Положения о пенсионном обеспечении за выслугу лет муниципальных служащих сельского поселения «Шивиинское» протокола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установлению стажа муниципальной служб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Назначить пенсию муниципальному служащему сельского поселения «Шивиинское» Полуэктовой Тамаре Александровн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Установить размер пенсии за выслугу лет в сумме 8470,93 рублей.</w:t>
      </w:r>
    </w:p>
    <w:p>
      <w:pPr>
        <w:pStyle w:val="Style16"/>
        <w:numPr>
          <w:ilvl w:val="0"/>
          <w:numId w:val="1"/>
        </w:numPr>
        <w:rPr/>
      </w:pPr>
      <w:r>
        <w:rPr/>
        <w:t>Действие настоящего постановления распространяется на правоотношения, возникшие с 01 января 2018 года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spacing w:lineRule="atLeast" w:line="0" w:before="0" w:after="0"/>
        <w:jc w:val="both"/>
        <w:rPr/>
      </w:pPr>
      <w:r>
        <w:rPr/>
        <w:t>Глава сельского поселения «Шивиинское»</w:t>
        <w:tab/>
        <w:tab/>
        <w:t>Е.М.Мясунов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16:00Z</dcterms:created>
  <dc:creator>к</dc:creator>
  <dc:description/>
  <cp:keywords/>
  <dc:language>en-US</dc:language>
  <cp:lastModifiedBy>Windows User</cp:lastModifiedBy>
  <cp:lastPrinted>2018-07-10T10:34:00Z</cp:lastPrinted>
  <dcterms:modified xsi:type="dcterms:W3CDTF">2018-11-13T01:52:00Z</dcterms:modified>
  <cp:revision>21</cp:revision>
  <dc:subject/>
  <dc:title/>
</cp:coreProperties>
</file>