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ня 2018 года</w:t>
        <w:tab/>
        <w:tab/>
        <w:tab/>
        <w:tab/>
        <w:tab/>
        <w:tab/>
        <w:tab/>
        <w:tab/>
        <w:t>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Ши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Совета сельского поселения «Шивиинское» от 18 ноября 2016 года № 18 «О размерах и условиях оплаты труда муниципальных служащих сельского поселения «Шиви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руководствуясь Уставом</w:t>
      </w:r>
      <w:r>
        <w:rPr>
          <w:bCs/>
          <w:sz w:val="28"/>
          <w:szCs w:val="28"/>
        </w:rPr>
        <w:t xml:space="preserve">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вета сельского поселения «Шивиинское» от 18 ноября 2016 года № 18 « О размере и условиях оплаты труда муниципальных служащих сельского поселения «Шивиинское»», изложив раздел 7 пункт 46 положения в следующей редакции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Ежемесячное денежное поощре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Ежемесячное денежное поощрение (далее также – денежное поощрение) устанавливается при назначении муниципального служащего на должность в размере трех должностных окладов, исходя из группы должностей, к которым относится указанная должность, и выплачивается по результатам работы за истекший месяц в целях материального стимулирования труд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Шивиинское»</w:t>
        <w:tab/>
        <w:tab/>
        <w:tab/>
        <w:tab/>
        <w:tab/>
        <w:tab/>
        <w:tab/>
        <w:t>Е.М.Мя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Windows User</cp:lastModifiedBy>
  <cp:lastPrinted>2017-06-06T11:21:00Z</cp:lastPrinted>
  <dcterms:modified xsi:type="dcterms:W3CDTF">2018-11-13T06:41:00Z</dcterms:modified>
  <cp:revision>62</cp:revision>
  <dc:subject/>
  <dc:title>Российская Федерация</dc:title>
</cp:coreProperties>
</file>