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ШИВИИНСКО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ля 2018 года</w:t>
        <w:tab/>
        <w:tab/>
        <w:tab/>
        <w:tab/>
        <w:tab/>
        <w:tab/>
        <w:tab/>
        <w:tab/>
        <w:t xml:space="preserve">№ 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и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эффициентов для расчета арендной платы в отношении земельных участков государственная собственность на которые не разграничена, расположенных в границах сельского поселения «Шиви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Ф, Федеральным законом от 25 октября 2001 года № 137-ФЗ «О введении в действие Земельного кодекса Российской Федерации», Постановлением Правительства Забайкальского края от 19 июня 2015 г. № 305 "Об утверждении порядка определения размера арендной платы за земельные участки, находящиеся в собственности Забайкальского края, а также земельные участки государственная собственность на которые не разграничена, на территории Забайкальского края", предоставленные в аренду без торгов, Совет сельского поселения «Шиви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эффициенты для расчета арендной платы в отношении земельных участков государственная собственность на которые не разграничена, расположенных в границах сельского поселения «Шивиинское»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>Признать утратившим сил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т 18 марта 2016 года № 14 «Об утверждении расчетных коэффициентов для расчета арендной платы в отношении земельных участков государственная собственность на которые не разграничена, расположенных в границах сельского поселения «Шивиинское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ивиинское»</w:t>
        <w:tab/>
        <w:tab/>
        <w:tab/>
        <w:t>Е.М.Мясу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Расчетные коэффициенты, применяемые при расчете арендной платы за земельные участки, за исключением земельных участков категории земель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47"/>
        <w:gridCol w:w="24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коэффицие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 (кроме предоставленных для ведения личного подсобного хозяйства и крестьянского фермерского хозяйст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, предоставленные недропользователям для проведения работ, связанных с пользованием недр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четные коэффициенты, применяемые при расчете арендной платы за земельные участки из категории земель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 расположенных на земельных участках зданий, строений, сооружений (существующих либо строительство которых планируется) и земельных участков в случае их предоставления для целей, не связанных со строи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коэффици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: ЛП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– деловы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, торговые цент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б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 – бытовые предприятия (гостиницы, общежития, дома быта и т.д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разовательного, культурного, социального назначения, в том числе здравоохранения, физ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разрешение исполь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, в том числе гаражи, скл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 земельных участков в случае их предоставления для целей, не связанных со строи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кламные ко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втостоянки, автозаправочные станции, павиль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9:00Z</dcterms:created>
  <dc:creator>User</dc:creator>
  <dc:description/>
  <cp:keywords/>
  <dc:language>en-US</dc:language>
  <cp:lastModifiedBy>Windows User</cp:lastModifiedBy>
  <cp:lastPrinted>2016-03-21T07:08:00Z</cp:lastPrinted>
  <dcterms:modified xsi:type="dcterms:W3CDTF">2018-11-13T06:32:00Z</dcterms:modified>
  <cp:revision>15</cp:revision>
  <dc:subject/>
  <dc:title/>
</cp:coreProperties>
</file>