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>СОВЕТ СЕЛЬСКОГО ПОСЕЛЕНИЯ «ШИВИ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spacing w:val="-14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6 сентября 2018 года</w:t>
        <w:tab/>
        <w:tab/>
        <w:tab/>
        <w:tab/>
        <w:tab/>
        <w:tab/>
        <w:tab/>
        <w:t>№ 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с.Ши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«Шивиинско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№ 89-ФЗ «Об отходах производства и потребления», Уставом сельского поселения «Шивиинское», Совет сельского поселения «Шиви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«Шивиинское»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калга.забайка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.рф. в разделе сельское поселение «Шивиинское»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ельского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Шивиинское»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сентября 2018 г.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организации деятельности по сбору (в том числе раздельному сбору) и транспортированию твердых коммунальных отходов на территории сельского поселения «Шиви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№ 89-ФЗ «Об отходах производства и потреб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пределяет формы участия администрации сельского поселения «Шивиинское» в организации деятельности по сбору (в том числе раздельному сбору) и транспортированию твердых коммунальных отходов (далее – ТКО) на территории сельского поселения «Шивиинское» (далее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ятельность по организации обращения с радиоактивными и биологическими отходами не регламентируется настоящим Положением и регулируется соответствующим законодательством Российской Федерации и нормативно-правовыми актами Забайкаль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настоящем Положении используются основные термины и понятия, установленные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целях решения вопроса местного значения сельского поселения по участию в организации деятельности по сбору (в том числе раздельному сбору) и транспортированию ТКО администрация сельского поселения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оставление земельных участков для размещения контейнерных площад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пределение системы удаления ТКО (контейнерная, безконтейнерная), схемы сбора ТКО и целесообразности перехода на раздельный сбор ТКО, установление сроков и этапов перехода на раздельный сбор ТКО при принятии решения о его целесообраз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ределение схемы размещения контейнерны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здание и организацию содержания контейнерных площадок в соответствии с правилами благоустройства, за исключением случаев, установленных законодательством Российской Федерации, когда такие обязанности возложены на друг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ю регулярной очистки территории сельского поселения от отходов в соответствии с экологическими, санитарными и иными требованиями путем проведения субботников, месячников и иных а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рганизацию сбора и определение мест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информирование юридических и физических лиц, индивидуальных предпринимателей по вопросам сбора (в том числе раздельного сбора), транспортирования, обработки, утилизации, обезвреживания, захоронения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рганизацию экологического воспитания и формирования экологической культуры в сфере обращения с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разработку и реализацию муниципальных целевых программ в области обращения с Т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организацию взаимодействия с федеральными органами исполнительной власти, их территориальными органами, органами государственной власти Забайкальского края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выявление несанкционированных мест размещения ТКО на земельных участках, относящихся к муниципальной собственности, проведение работ по их ликвидации путем транспортирования ТКО в места передачи отходов региональному оператору и дальнейшей рекультивации указан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внесение предложений по корректировке Территориальной схемы обращения с отходами, в том числе твердыми коммунальными отходами, Забайкальского края, утвержденной постановлением Правительства Забайкальского края от 10 ноября 2016 года № 425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30:00Z</dcterms:created>
  <dc:creator>Ваврищук</dc:creator>
  <dc:description/>
  <cp:keywords/>
  <dc:language>en-US</dc:language>
  <cp:lastModifiedBy>Windows User</cp:lastModifiedBy>
  <dcterms:modified xsi:type="dcterms:W3CDTF">2018-11-13T06:01:00Z</dcterms:modified>
  <cp:revision>15</cp:revision>
  <dc:subject/>
  <dc:title/>
</cp:coreProperties>
</file>