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аспорт (учётная карточка) спортивного объ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го объекта: Спортивная площад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места расположения спортивного объекта: Забайкальский край ,Калганский район, с .Калга, ул.60 лет Октября, д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4873625" cy="330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а собственности : 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од месяц ввода в эксплуатацию: сентябрь,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еконструкция , капитальный ремонт:  не требу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Единовременная пропускная способность: 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ехническая характеристика: длина 28м, ширина 15 м, высота 3м, площадь-420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ояние объекта: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ключение во  Всероссийский реестр объектов спорта: не включ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Кадастровый номер спортза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личие Медицинского кабинета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Наличие паспорта безопасности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тегория объекта: тре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ультивируемые виды спорта: волейбол, баскетбол, ле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Доступная среда: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ата заполнения: ноябрь  2018г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ПАСПОРТ (учётная карточка спортивного объекта) спортив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спортивного объекта: спортивный зал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 расположения спортивного объекта: Забайкальский край, Калганский район, с.Калга, ул. 60 лет октября,д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9430" cy="181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орма собственности : муницип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: МОУ СОШ с.Калга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од месяц ввода в эксплуатацию: сентябрь,196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еконструкция , капитальный ремонт:  2018г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Единовременная пропускная способность: 3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Техническая характеристика: длина 15,5м, ширина 7,5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та 4,5м, площадь-124,2 кв.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Состояние объекта: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Включение во  Всероссийский реестр объектов спорта: не включё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Кадастровый номер спортзала: 75-75-09\005\2011-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Наличие Медицинского кабинета: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Наличие паспорта безопасности: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тегория объекта: трет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ультивируемые виды спорта: волейбол, баскетбол, легкая атле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Доступная среда: отсутств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ата заполнения: ноябрь  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(учетная карточка) спортив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портивного объекта: спортивного зала №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расположения спортивного объекта: Забайкальский край , Калганский район , с.Калга , ул. 60 лет Октября , д.19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9630" cy="2317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: муниципаль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(правообладатель) : муниципальное общеобразовательное учреждение средняя общеобразовательная школа с.Кал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 месяц ввода в эксплуатацию: сентябрь 2015г. 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, капитальный ремонт : не нуждается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: 40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спортивной составляющей объекта: длинна – 17,6. , ширина -8,9., высота -5,5., площадь – 204,3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объекта: удовлетворитель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о Всероссийский реестр объектов спорта (дата включения) : не включ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 75: 07: 050216: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медицинского кабинета: не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аспорта безопасности: име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объекта: 3-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ивируемые виды спорта: баскетбол, волейбол, лёгкая атл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ая среда: отсутствуе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, обновления:  заполнен 21.11.2018г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(учётная карточка) спортивного объект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портивного объекта: спортивный зал №3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расположения спортивного объекта: Забайкальский край, Калганский район, с. Калга, улица 60 лет Октября 7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86610" cy="214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: муниципальна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 (правообладатель): МОУ СОШ  с. Калг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 и месяц ввода в эксплуатацию: 1988 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нструкция, капитальный ремонт: 2017 г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иновременная пропускная способность: 50 человек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характеристики: длина- 44,5м., ширина- 16,5м., высота- 6,5м., площадь- 1119 кв.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остояние объекта: удовлетворительно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ключение во Всероссийский реестр объектов спорта (дата включения): не включён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дастровый номер: 75-75/009-75/009/001/2016-178/1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медицинского кабинета: нет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паспорта безопасности: имеетс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тегория объекта: 3-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ультивируемые виды спорта: баскетбол, волейбол, пауэрлифтинг, футбол, гимнастика, стрельба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ступная среда: отсутству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Дата заполнения, обновления: заполнен в ноябре 2018года</w:t>
      </w: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19:00Z</dcterms:created>
  <dc:creator>admin</dc:creator>
  <dc:description/>
  <dc:language>en-US</dc:language>
  <cp:lastModifiedBy>Елена</cp:lastModifiedBy>
  <dcterms:modified xsi:type="dcterms:W3CDTF">2018-11-22T23:19:00Z</dcterms:modified>
  <cp:revision>2</cp:revision>
  <dc:subject/>
  <dc:title/>
</cp:coreProperties>
</file>