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учётная карточка) спортивного объ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ортивного объекта: спортивная площад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сположения спортивного объекта: Забайкальский край, Калганский  район, с. Верхний Калгукан, переул. Гаражный,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24860" cy="2458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собственности: муницип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ственник (правообладатель): муниципальное  общеобразовательное учреждение Верхне-Калгуканская начальная 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д и месяц ввода в эксплуатацию: 1986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конструкция, капитальный ремонт: не проводила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: 12 человек</w:t>
      </w:r>
    </w:p>
    <w:p>
      <w:pPr>
        <w:pStyle w:val="Normal"/>
        <w:spacing w:before="0" w:after="0"/>
        <w:ind w:left="-142" w:firstLine="284"/>
        <w:rPr/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спортивной составляющей объекта: длина –18  м., ширина – 14 м.,  площадь – 252 кв.м.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ъекта: удовлетворительное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о Всероссийский реестр объектов спорта (дата включения): не включена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 75:07:040103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го кабинета: нет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спорта безопасности: имеется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объекта: 3-я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ивируемые виды спорта: футбол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: отсутствует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, обновления: заполнен в 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учётная карточка) спортивного объек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ортивного объекта: спортивный зал нет</w:t>
      </w:r>
    </w:p>
    <w:p>
      <w:pPr>
        <w:pStyle w:val="Normal"/>
        <w:spacing w:before="0" w:after="0"/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5:00Z</dcterms:created>
  <dc:creator>школа</dc:creator>
  <dc:description/>
  <cp:keywords/>
  <dc:language>en-US</dc:language>
  <cp:lastModifiedBy>Елена</cp:lastModifiedBy>
  <cp:lastPrinted>2018-03-19T15:01:00Z</cp:lastPrinted>
  <dcterms:modified xsi:type="dcterms:W3CDTF">2018-11-22T05:54:00Z</dcterms:modified>
  <cp:revision>3</cp:revision>
  <dc:subject/>
  <dc:title/>
</cp:coreProperties>
</file>