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учётная карточка) спортивного объ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портивного объекта: спортивная площад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сположения спортивного объекта: Забайкальский край,Калганский район, с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оно, ул. Школьная,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6540" cy="2952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бственности: муницип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правообладатель): муниципальное общеобразовательное учреждение Доновская средняя общеобразовате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 месяц ввода в эксплуатацию: 198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конструкция, капитальный ремонт: не проводи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: 25 человек</w:t>
      </w:r>
    </w:p>
    <w:p>
      <w:pPr>
        <w:pStyle w:val="Normal"/>
        <w:spacing w:before="0" w:after="0"/>
        <w:ind w:left="-142" w:firstLine="284"/>
        <w:rPr/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спортивной составляющей объекта: длина –120 м., ширина –40м.,  площадь –4800 кв.м.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бъекта: удовлетворительное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о Всероссийский реестр объектов спорта (дата включения): не включена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75-75-09/008/2012-293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ого кабинета: нет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аспорта безопасности: имеется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объекта: 3-я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ивируемые виды спорта: футбол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: отсутствует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, обновления: заполнен в 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учётная карточка) спортивного объ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портивного объекта: спортивный з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сположения спортивного объекта: Забайкальский край, Калганский район, с. Доно, ул. Школьная,3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5002530" cy="2781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firstLine="284"/>
        <w:rPr/>
      </w:pPr>
      <w:r>
        <w:rPr>
          <w:rFonts w:cs="Times New Roman" w:ascii="Times New Roman" w:hAnsi="Times New Roman"/>
          <w:sz w:val="24"/>
          <w:szCs w:val="24"/>
        </w:rPr>
        <w:t>Форма собственности:  муницип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бственник (правообладатель): муниципальное общеобразовательное учреждение Доновская средняя общеобразовате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д и месяц ввода в эксплуатацию: 1989 г.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, капитальный ремонт: не проводилась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: 25 человек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: длина – 18м., ширина – 8 м., высота – 6 м., площадь –144 кв.м.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бъекта: удовлетворительное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о Всероссийский реестр объектов спорта (дата включения): не включён</w:t>
      </w:r>
    </w:p>
    <w:p>
      <w:pPr>
        <w:pStyle w:val="Normal"/>
        <w:spacing w:before="0" w:after="0"/>
        <w:ind w:left="-142" w:firstLine="284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: 75-75-09/008/2012-293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ого кабинета: нет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аспорта безопасности: имеется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объекта: 3-я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ивируемые виды спорта: баскетбол, волейбол, лёгкая атлетика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: отсутствует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, обновления: заполнен в 2018 г.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36:00Z</dcterms:created>
  <dc:creator>школа</dc:creator>
  <dc:description/>
  <cp:keywords/>
  <dc:language>en-US</dc:language>
  <cp:lastModifiedBy>Елена</cp:lastModifiedBy>
  <cp:lastPrinted>2018-03-19T15:01:00Z</cp:lastPrinted>
  <dcterms:modified xsi:type="dcterms:W3CDTF">2018-11-22T05:55:00Z</dcterms:modified>
  <cp:revision>3</cp:revision>
  <dc:subject/>
  <dc:title/>
</cp:coreProperties>
</file>