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тади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район, с. Кадая, ул. Приаргунская,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3650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: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общеобразовательное учреждение «Кадаинская средняя общеобразовательная шко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6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не провод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25 человек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спортивной составляющей объекта: длина –120  м., ширина – 65 м.,  площадь – 7800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ен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 75-75-09/008/2012-1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есть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: 3-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футбол, лёгкая атлетик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есть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в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ый з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район, с. Кадая, ул. Приаргунская,1</w:t>
      </w:r>
    </w:p>
    <w:p>
      <w:pPr>
        <w:pStyle w:val="Normal"/>
        <w:jc w:val="center"/>
        <w:rPr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3524885" cy="2643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: 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общеобразовательное учреждение «Кадаи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67 г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1998 (ремонт полов)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25 человек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 длина – 16 м., ширина – 8м., высота – 5 м., площадь –128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ён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75-75-09/008/2012-196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есть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: 3-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баскетбол, волейбол, лёгкая атлетик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есть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в 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07:00Z</dcterms:created>
  <dc:creator>Татьяна</dc:creator>
  <dc:description/>
  <dc:language>en-US</dc:language>
  <cp:lastModifiedBy>Елена</cp:lastModifiedBy>
  <dcterms:modified xsi:type="dcterms:W3CDTF">2018-11-22T23:07:00Z</dcterms:modified>
  <cp:revision>2</cp:revision>
  <dc:subject/>
  <dc:title/>
</cp:coreProperties>
</file>