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район, село Чингильтуй, ул. Луговая, 21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189855" cy="281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 муниципа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 (правообладатель): Администрация муниципального района «Калга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90 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 площадь 348 кв.м.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Состояние объекта: не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ён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75:07:100101:121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объекта: 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волей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5:00Z</dcterms:created>
  <dc:creator>школа</dc:creator>
  <dc:description/>
  <dc:language>en-US</dc:language>
  <cp:lastModifiedBy>Елена</cp:lastModifiedBy>
  <cp:lastPrinted>2018-03-19T15:01:00Z</cp:lastPrinted>
  <dcterms:modified xsi:type="dcterms:W3CDTF">2018-11-22T04:55:00Z</dcterms:modified>
  <cp:revision>2</cp:revision>
  <dc:subject/>
  <dc:title/>
</cp:coreProperties>
</file>