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ая площ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Калганский район, с Чупрово, ул. Школьная, 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4620" cy="2961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2670" cy="29603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: 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правообладатель): муниципальное общеобразовательное учреждение «Чупровская основна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9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не проводила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30 человек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спортивной составляющей объекта: длина –200м., ширина –50  м.,  площадь –10000 кв.м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 удовлетворительное</w:t>
      </w:r>
      <w:bookmarkStart w:id="0" w:name="_GoBack"/>
      <w:bookmarkEnd w:id="0"/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ен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75:07:020101:0090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: н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ъекта: 4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футбол, баскетбол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отсутствует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22.11.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Калганский район, с Чупрово, ул. Школьная,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130" cy="2389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:  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бственник (правообладатель): муниципальное  общеобразовательное учреждение «Чупровская основна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91 г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не проводилась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30 человек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: длина – 20 м., ширина – 8, 20 м., высота –9 м., площадь – 164 кв.м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 удовлетворительное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ён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75:07:020101:00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е медицинского кабинета: н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ъекта: 4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баскетбол, волейбол, лёгкая атлетик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отсутствует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22.11. 2018 г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4:00Z</dcterms:created>
  <dc:creator>школа</dc:creator>
  <dc:description/>
  <cp:keywords/>
  <dc:language>en-US</dc:language>
  <cp:lastModifiedBy>Елена</cp:lastModifiedBy>
  <cp:lastPrinted>2018-03-19T15:01:00Z</cp:lastPrinted>
  <dcterms:modified xsi:type="dcterms:W3CDTF">2018-11-22T05:56:00Z</dcterms:modified>
  <cp:revision>3</cp:revision>
  <dc:subject/>
  <dc:title/>
</cp:coreProperties>
</file>