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редне-Борз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11 мая 2018 года                                                                  </w:t>
        <w:tab/>
        <w:tab/>
        <w:tab/>
        <w:tab/>
        <w:tab/>
        <w:t>№14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Средняя Борз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Производственному кооперативу «Артель старателей «Даурия» для отработки месторождения россыпного золота «Средняя Борзя (нижнее течение)»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Федерального закона от 25.10.2001 года № 137-ФЗ «О введении в действие Земельного кодекса Российской Федерации», статьи 22 Земельного кодекса Российской Федерации от 25.10.2001 г. №136-ФЗ, Устава сельского поселения «Средне-Борзинское», и рассмотрев заявление председателя ПК а/с «Даурия» Корешкова В.М. о предоставлении земельного участка в аренду, администрация сельского поселения «Средне-Борз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Предоставить земельный участок в аренду Производственному кооперативу «Артель старателей «Даурия» для отработки месторождения россыпного золота «Средняя Борзя (нижнее течение)», с кадастровым номером 75:07:000000:147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Забайкальский край, Калганский район, в границах сельского поселения «Средне-Борзинское», в долине реки Средняя Борзя, между устьями падей «Глубокая» и «Падушка», площадью 237,8 га, сроком на 5 ле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администрации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поселения «Средне-Борзинское»                                                                  Н.В. Давыдов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3:00Z</dcterms:created>
  <dc:creator>station252</dc:creator>
  <dc:description/>
  <cp:keywords/>
  <dc:language>en-US</dc:language>
  <cp:lastModifiedBy>Средняя Борзя</cp:lastModifiedBy>
  <cp:lastPrinted>2018-05-23T19:19:00Z</cp:lastPrinted>
  <dcterms:modified xsi:type="dcterms:W3CDTF">2018-07-17T07:50:00Z</dcterms:modified>
  <cp:revision>20</cp:revision>
  <dc:subject/>
  <dc:title/>
</cp:coreProperties>
</file>