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rPr>
          <w:b/>
          <w:b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rPr>
          <w:szCs w:val="28"/>
        </w:rPr>
      </w:pPr>
      <w:r>
        <w:rPr>
          <w:szCs w:val="28"/>
        </w:rPr>
        <w:t>08 мая 2018 года                                                                                   №14а</w:t>
      </w:r>
    </w:p>
    <w:p>
      <w:pPr>
        <w:pStyle w:val="Normal"/>
        <w:spacing w:lineRule="atLeast" w:line="240" w:before="0" w:after="0"/>
        <w:ind w:hanging="0"/>
        <w:jc w:val="center"/>
        <w:rPr>
          <w:szCs w:val="28"/>
        </w:rPr>
      </w:pPr>
      <w:r>
        <w:rPr>
          <w:szCs w:val="28"/>
        </w:rPr>
        <w:t>с.Средняя Борзя</w:t>
      </w:r>
    </w:p>
    <w:p>
      <w:pPr>
        <w:pStyle w:val="Style16"/>
        <w:spacing w:lineRule="atLeast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здела земельного участка на кадастровом плане</w:t>
      </w:r>
    </w:p>
    <w:p>
      <w:pPr>
        <w:pStyle w:val="Normal"/>
        <w:spacing w:lineRule="atLeast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.2., 11.3., 11.4. Земельного кодекса Российской Федерации от 25.10.2001 г. №136-ФЗ, на основании заявки председателя  ПК а\с «Даурия» Корешкова В.М. и рассмотрев представленные документы, администрация сельского поселения «Средне-Борз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1.Разделить, принадлежащий на праве собственности сельскому поселению «Средне-Борзинское» муниципального района «Калганский район»,земельный участок из земель сельскохозяйственного назначения с кадастровым номером 75:07:000000:40, площадью 3049676 кв.м, местоположение: Забайкальский край, Калганский район, разрешенное использование: для сельскохозяйственного использования, и образовать из него один земельный участок с сохранением земельного участка 75:07:000000:40 в измененных границах в соответствии с прилагаемой схемой раздела:</w:t>
      </w:r>
    </w:p>
    <w:p>
      <w:pPr>
        <w:pStyle w:val="Normal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1)земельный участок с условным кадастровым номером 75:07:000000:40:ЗУ1 из земель сельскохозяйственного назначения площадью 3013464 кв.метров, местоположение: Забайкальский край, Калганский район, в долине р.Средняя Борзя, падь «Глубокая»,разрешенное использование: для сельскохозяйственного использования;</w:t>
      </w:r>
    </w:p>
    <w:p>
      <w:pPr>
        <w:pStyle w:val="Normal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ab/>
        <w:t>Земельный участок с кадастровым номером 75:07:000000:40, раздел которого осуществляется, сохраняется в измененных границах , площадь измененного земельного участка составляет 36212 кв.метров.</w:t>
      </w:r>
    </w:p>
    <w:p>
      <w:pPr>
        <w:pStyle w:val="Normal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2.Утвердить схему расположения земельного участка на кадастровом плане территории, образованного путем раздела земельного участка с кадастровым номером 75:07:000000:40.</w:t>
      </w:r>
    </w:p>
    <w:p>
      <w:pPr>
        <w:pStyle w:val="Normal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3.Установить, что доступ к формируемому земельному участку :40:ЗУ1 обеспечивается  через земельные участки общего пользования.</w:t>
      </w:r>
    </w:p>
    <w:p>
      <w:pPr>
        <w:pStyle w:val="Normal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hanging="0"/>
        <w:rPr>
          <w:bCs/>
          <w:iCs/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spacing w:lineRule="atLeast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>поселения «Средне-Борзинское»                                          Н.В. Давыдов</w:t>
      </w:r>
    </w:p>
    <w:p>
      <w:pPr>
        <w:pStyle w:val="Style17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3:00Z</dcterms:created>
  <dc:creator>station252</dc:creator>
  <dc:description/>
  <cp:keywords/>
  <dc:language>en-US</dc:language>
  <cp:lastModifiedBy>Средняя Борзя</cp:lastModifiedBy>
  <cp:lastPrinted>2017-06-25T19:55:00Z</cp:lastPrinted>
  <dcterms:modified xsi:type="dcterms:W3CDTF">2018-07-17T07:47:00Z</dcterms:modified>
  <cp:revision>14</cp:revision>
  <dc:subject/>
  <dc:title/>
</cp:coreProperties>
</file>