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редне-Борз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Средняя Борз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19 сентября 2017 года                                                                  №19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здела земельного участка на кадастровом плане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.2., 11.3., 11.4. Земельного кодекса Российской Федерации от 25.10.2001 г. №136-ФЗ, ст.   администрации сельского поселения «Средне-Борз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Утвердить схему размещения нестационарных торговых объектов на территории сельского поселения «Средне-Борзинское» муниципального района «Калганский район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 Настоящее постановление опубликовать (обнародовать) на информационном стенде администрации сельского поселения «Средне-Борзинское».</w:t>
      </w:r>
    </w:p>
    <w:p>
      <w:pPr>
        <w:pStyle w:val="Normal"/>
        <w:spacing w:lineRule="auto" w:line="240" w:before="0" w:after="0"/>
        <w:rPr>
          <w:rFonts w:ascii="PT Serif;Times New Roman" w:hAnsi="PT Serif;Times New Roman" w:cs="PT Serif;Times New Roman"/>
          <w:color w:val="22272F"/>
          <w:szCs w:val="28"/>
          <w:shd w:fill="FFFFFF" w:val="clear"/>
        </w:rPr>
      </w:pPr>
      <w:r>
        <w:rPr>
          <w:szCs w:val="28"/>
        </w:rPr>
        <w:t xml:space="preserve">5. Схему нестационарных торговых объектов разместить на сайте сельского поселения </w:t>
      </w: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  <w:t>в информационно-телекоммуникационной сети "Интернет"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поселения «Средне-Борзинское»                                          Н.В. Давыд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ConsPlusNormal"/>
        <w:widowControl/>
        <w:ind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3:00Z</dcterms:created>
  <dc:creator>station252</dc:creator>
  <dc:description/>
  <cp:keywords/>
  <dc:language>en-US</dc:language>
  <cp:lastModifiedBy>Средняя Борзя</cp:lastModifiedBy>
  <cp:lastPrinted>2017-06-25T19:55:00Z</cp:lastPrinted>
  <dcterms:modified xsi:type="dcterms:W3CDTF">2018-10-08T09:19:00Z</dcterms:modified>
  <cp:revision>10</cp:revision>
  <dc:subject/>
  <dc:title/>
</cp:coreProperties>
</file>