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редне-Борз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08 ноября 2017 года                                                                                   №24 </w:t>
      </w:r>
      <w:r>
        <w:rPr>
          <w:szCs w:val="28"/>
          <w:u w:val="single"/>
        </w:rPr>
        <w:t xml:space="preserve">            </w:t>
      </w:r>
      <w:r>
        <w:rPr>
          <w:szCs w:val="28"/>
        </w:rPr>
        <w:t xml:space="preserve">  </w:t>
      </w:r>
    </w:p>
    <w:p>
      <w:pPr>
        <w:pStyle w:val="Style15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 Средняя Борз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согласии перевода земель сельскохозяйственного назначени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в земли промышленност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4 года №172-ФЗ «О переводе земель или земельных участков из одной категории в другую», ст. 8.2 Земельного кодекса Российской Федерации № 136-ФЗ от 25 октября 2001 года, Устава администрации сельского поселения «Средне-Борзинское» муниципального района «Калганский район» и рассмотрев заявление председателя ПК а/с «Даурия» Корешкова В.М., администрации сельского поселения «Средне-Борзинское»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Дать согласие на перевод земельного участка с кадастровым номером 75:07:000000:147, общей площадью 237,8 га, местоположение которого определено: Забайкальский край, Калганский район, в долине р. Средняя Борзя, между устьями падей «Глубокая» и «Падушка», из состава земель сельскохозяйственного назначения, находящегося в собственности сельского поселения «Средне-Борзинское», в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для отработки месторождения россыпного золота «Средняя Борзя (нижнее течение)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cs="PT Serif;Times New Roman" w:ascii="PT Serif;Times New Roman" w:hAnsi="PT Serif;Times New Roman"/>
          <w:color w:val="22272F"/>
          <w:szCs w:val="28"/>
          <w:shd w:fill="FFFFFF" w:val="clear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«Средне-Борзинское»                                                                      Н.В. Давыдов</w:t>
      </w:r>
    </w:p>
    <w:p>
      <w:pPr>
        <w:pStyle w:val="Style16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3:00Z</dcterms:created>
  <dc:creator>station252</dc:creator>
  <dc:description/>
  <cp:keywords/>
  <dc:language>en-US</dc:language>
  <cp:lastModifiedBy>Средняя Борзя</cp:lastModifiedBy>
  <cp:lastPrinted>2017-06-25T19:55:00Z</cp:lastPrinted>
  <dcterms:modified xsi:type="dcterms:W3CDTF">2018-04-19T02:00:00Z</dcterms:modified>
  <cp:revision>23</cp:revision>
  <dc:subject/>
  <dc:title/>
</cp:coreProperties>
</file>