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53506616" r:id="rId2"/>
        </w:objec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Читинская межрайонная природоохранная прокуратура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 xml:space="preserve">АМУРСКОЙ БАССЕЙНОВОЙ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РОДООХРАННОЙ ПРОКУРАТУРЫ</w:t>
      </w:r>
      <w:r>
        <w:rPr/>
        <w:br w:type="textWrapping" w:clear="all"/>
      </w:r>
    </w:p>
    <w:p>
      <w:pPr>
        <w:pStyle w:val="Normal"/>
        <w:autoSpaceDE w:val="false"/>
        <w:spacing w:before="12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проверок Читинской межрайонной природоохранной прокуратуры в районах  Забайкальского края  приостановлена незаконная деятельность недропользователей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итинским районным судом Забайкальского края удовлетворены  два заявления Читинского природоохранного межрайонного прокурора о привлечении недропользователя – ООО «Промышленная компания «Кварц»  к административной ответственности по ст. 7.6 КоАП РФ за пользование водными объектами (их частями) в отсутствие разрешительных документов на пользование водным объектом при ведении  работ по добыче россыпного золота.</w:t>
      </w:r>
    </w:p>
    <w:p>
      <w:pPr>
        <w:pStyle w:val="Normal"/>
        <w:ind w:firstLine="708"/>
        <w:jc w:val="both"/>
        <w:rPr/>
      </w:pPr>
      <w:r>
        <w:rPr/>
        <w:t xml:space="preserve">Основаниями для таких решений послужили допущенные Обществом и выявленные прокуратурой многочисленные нарушения природоохранного, водного, земельного законодательства, законодательства о недрах  в части использования водных объектов для разведки и добычи полезных ископаемых, как в результате их самовольного занятия в отсутствие разрешительных документов, отсутствия проектов рекультивации, так и их загрязнения в результате сброса воды с отстойников (котлованов) после промывки грунта. </w:t>
      </w:r>
    </w:p>
    <w:p>
      <w:pPr>
        <w:pStyle w:val="Normal"/>
        <w:ind w:firstLine="708"/>
        <w:jc w:val="both"/>
        <w:rPr/>
      </w:pPr>
      <w:r>
        <w:rPr/>
        <w:t>Так, при производстве работ ООО «ПК «Кварц» допущено загрязнение  нефтепродуктами и взвешенными веществами вод рек Мондоковка и Тукулай. По этой причине происходит негативное влияние на воды реки Кручина, притоками которой являются указанные реки.</w:t>
      </w:r>
    </w:p>
    <w:p>
      <w:pPr>
        <w:pStyle w:val="Normal"/>
        <w:ind w:firstLine="708"/>
        <w:jc w:val="both"/>
        <w:rPr/>
      </w:pPr>
      <w:r>
        <w:rPr/>
        <w:t>В настоящее время деятельность ООО ПК «Кварц» на  двух участках -  в районе реки Тукулай и у реки Мондоковка вблизи п. Ильинка Читинского района - приостановлена на 90 суток до устранения выявленных нарушений в полном объеме.</w:t>
      </w:r>
    </w:p>
    <w:p>
      <w:pPr>
        <w:pStyle w:val="Normal"/>
        <w:ind w:firstLine="708"/>
        <w:jc w:val="both"/>
        <w:rPr/>
      </w:pPr>
      <w:r>
        <w:rPr/>
        <w:t xml:space="preserve">Ранее по заявлению Читинского природоохранного межрайонного прокурора Карымским районным судом Забайкальского края была приостановлена деятельность другого недропользователя  - ООО «Забпродукт», также допустившего при добыче россыпного золота загрязнение водных объектов - рек Дипака и Эдакуй вблизи села Нарын-Талача Карымского района. </w:t>
      </w:r>
    </w:p>
    <w:p>
      <w:pPr>
        <w:pStyle w:val="Normal"/>
        <w:ind w:firstLine="708"/>
        <w:jc w:val="both"/>
        <w:rPr/>
      </w:pPr>
      <w:r>
        <w:rPr/>
        <w:t>Читинской межрайонной природоохранной прокуратурой продолжаются надзорные мероприятия за деятельностью недропользователей на территории Забайкальского края. При выявлении нарушений природоохранного законодательства прокуратурой в каждом случае будет ставиться вопрос  о приостановлении их деятельности.</w:t>
      </w:r>
    </w:p>
    <w:p>
      <w:pPr>
        <w:pStyle w:val="Normal"/>
        <w:jc w:val="right"/>
        <w:rPr/>
      </w:pPr>
      <w:r>
        <w:rPr/>
        <w:t>10.12.201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3:00Z</dcterms:created>
  <dc:creator>Admin</dc:creator>
  <dc:description/>
  <dc:language>en-US</dc:language>
  <cp:lastModifiedBy>portnova</cp:lastModifiedBy>
  <cp:lastPrinted>2018-09-25T18:31:00Z</cp:lastPrinted>
  <dcterms:modified xsi:type="dcterms:W3CDTF">2018-12-04T05:43:00Z</dcterms:modified>
  <cp:revision>2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