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муниципального района «Калганский район»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ab/>
        <w:tab/>
        <w:tab/>
        <w:tab/>
        <w:tab/>
        <w:tab/>
        <w:tab/>
        <w:tab/>
        <w:t>№ 764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итики муниципального района «Калганский район» в отношении обработки персональных данных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18.1 Федерального закона от 27.07.2006 года № 152-ФЗ «О персональных данных» и руководствуясь ст.25 Устава муниципального района «Калганский район», администрация муниципального района «Калганский район» постановляет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олитику администрации муниципального района «Калганский район» в отношении обработки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ку администрации муниципального района «Калганский район» в отношении обработки персональных данных разместить на официальном сайте муниципального района «Калга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  <w:tab/>
        <w:tab/>
        <w:tab/>
        <w:tab/>
        <w:tab/>
        <w:tab/>
        <w:t>М.Ю. Жбанчиков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13 декабря 2018 года № 764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а Администрации муниципального район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Калганский район» в отношении обработки персональных данных 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1. Настоящая Политика в отношении обработки персональных данных (далее - Политика) разработана в соответствии с требованиями Федерального закона от 27.07.2006 №152-ФЗ «О персональных данных» в администрации муниципального района «Калганский район» (далее – администрация)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2. Политика определяет цели, принципы обработки и реализуемые требования к защите персональных данных в администраци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е данные являются информацией ограниченного доступа и подлежат защит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онятия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В настоящей Политике используются следующие основные понятия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 Субъектами персональных данных администрации являются заявители, индивидуальные предприниматели, служащие и работники администрации, лица, являющиеся претендентами на замещение вакантных должностей администрации, лица, представившие заявку для участия в торгах на поставку товаров, выполнения работ, оказания услуг для нужд администрации, лица, состоящие с администрацией в договорных и(или) иных гражданско-правовых отношениях с администрацие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 Персональные данные -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Конфиденциальность персональных данных – обязанность оператора и иных лиц, получивших доступ к персональным данным,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ринципы и цели обработки персональных данных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Администрация в своей деятельности по обработке персональных данных руководствуется следующими принципам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 Обработка персональных данных осуществляется на законной и справедливой основ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Цели обработки персональных данных соответствуют полномочиям администрац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Содержание и объем обрабатываемых персональных данных соответствуют целям обработки персональных данн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Достоверность персональных данных, их актуальность и достаточность для целей обработки, недопустимость обработки избыточных по отношению к целям сбора персональных данн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 Ограничение обработки персональных данных при достижении конкретных и законных целей, запрет обработки персональных данных, несовместимых с целями сбора персональных данн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 Запрет объединения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 Осуществление хранения персональных данных в форме, позволяющей определить субъекта персональных данных, не дольше, чем это требуют цели обработки персональных данных, если срок хранения персональных данных не установлен действующим законодательством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 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, если иное не предусмотрено действующим законодательством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 Обработка персональных данных служащих и сотрудников администрации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им в прохождении службы, в обучении и должностном росте, обеспечения их личной безопасности и членов их семей, а также в целях обеспечения сохранности принадлежащего им имущества и имущества государственного органа, учета результатов исполнения ими должностных обязанносте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Обработка персональных данных граждан, не являющихся служащими и сотрудниками администрации, осуществляется с целью реализации закрепленных за администрацией полномоч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еречень мер по обеспечению безопасности персональных данных при их обработке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Администрация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Назначением ответственного за организацию обработки персональных данн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 Утверждением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 Осуществлением внутреннего контроля соответствия обработки персональных данных Федеральному закону от 27.07.2006 № 152-ФЗ "О персональных данных" и принятыми в соответствии с ним нормативными правовыми актами, требованиям к защите персональных данн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 Ознакомлением служащих и сотрудников администрации, непосредственно осуществляющих обработку персональных данных, с требованиями законодательства Российской Федерации о персональных данных, в том числе требований к защите персональных данных, локальными актами в отношении обработки персональных данных, и обучением указанных сотрудник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 Выполнением требований, установленных постановлением Правительства Российской Федерации от 15 сентября 2008 года № 687 «Об утверждении Положения об особенностях обработки персональных данных, осуществляемой без использования средств автоматизации» при обработке персональных данных, осуществляемой без использования средств автоматизац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 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 Учетом машинных носителей персональных данн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 Выявлением фактов несанкционированного доступа к персональным данным и принятием мер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 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0. 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в информационной системе персональных данн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1. Служащие и сотрудники администрации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77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7:00Z</dcterms:created>
  <dc:creator>торг</dc:creator>
  <dc:description/>
  <cp:keywords/>
  <dc:language>en-US</dc:language>
  <cp:lastModifiedBy>Administrator</cp:lastModifiedBy>
  <cp:lastPrinted>2018-11-02T11:43:00Z</cp:lastPrinted>
  <dcterms:modified xsi:type="dcterms:W3CDTF">2018-12-14T00:57:00Z</dcterms:modified>
  <cp:revision>2</cp:revision>
  <dc:subject/>
  <dc:title/>
</cp:coreProperties>
</file>