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района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Калганский район»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Cs w:val="28"/>
        </w:rPr>
      </w:pPr>
      <w:r>
        <w:rPr>
          <w:szCs w:val="28"/>
        </w:rPr>
        <w:t>25 декабря 2018 года                                                                       № 818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Cs w:val="28"/>
        </w:rPr>
        <w:t>с.Кал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работников администрации муниципального района «Калга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оответствии со статьей 144 Трудового Кодекса Российской Федерации, частью 2 статьи 53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«Калганский район» от 24 июля 2014 года №321 «Об установлении базовых окладов (базовых должностных окладов), базовых ставок заработной платы по профессионально-квалификационным группам работников муниципальных учреждений муниципального района «Калганский район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Утвердить прилагаемые </w:t>
      </w:r>
      <w:hyperlink w:anchor="Par39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. Утвердить прилагаемые </w:t>
      </w:r>
      <w:hyperlink w:anchor="Par204">
        <w:r>
          <w:rPr>
            <w:rStyle w:val="InternetLink"/>
            <w:rFonts w:eastAsia="Calibri"/>
            <w:szCs w:val="28"/>
            <w:lang w:eastAsia="en-US"/>
          </w:rPr>
          <w:t>размеры</w:t>
        </w:r>
      </w:hyperlink>
      <w:r>
        <w:rPr>
          <w:rFonts w:eastAsia="Calibri"/>
          <w:szCs w:val="28"/>
          <w:lang w:eastAsia="en-US"/>
        </w:rPr>
        <w:t xml:space="preserve"> окладов (должностных окладов) и перечень должностей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Утвердить прилагаемое </w:t>
      </w:r>
      <w:hyperlink w:anchor="Par254">
        <w:r>
          <w:rPr>
            <w:rStyle w:val="InternetLink"/>
            <w:rFonts w:eastAsia="Calibri"/>
            <w:szCs w:val="28"/>
            <w:lang w:eastAsia="en-US"/>
          </w:rPr>
          <w:t>По</w:t>
        </w:r>
      </w:hyperlink>
      <w:r>
        <w:rPr>
          <w:rFonts w:eastAsia="Calibri"/>
          <w:szCs w:val="28"/>
          <w:lang w:eastAsia="en-US"/>
        </w:rPr>
        <w:t xml:space="preserve">ложение об оплате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Признать утратившим силу Постановление администрации муниципального района «Калганский район» от 14 марта 2017 года №64 «Об утверждении Положения об оплате труда работников администрации муниципального района «Калганский район», Постановление администрации муниципального района «Калганский район» от 18 декабря 2018 года №801 «О внесении</w:t>
      </w:r>
      <w:r>
        <w:rPr>
          <w:b/>
          <w:szCs w:val="28"/>
        </w:rPr>
        <w:t xml:space="preserve"> </w:t>
      </w:r>
      <w:r>
        <w:rPr>
          <w:szCs w:val="28"/>
        </w:rPr>
        <w:t>изменений в постановление администрации муниципального района «Калганский район» от 14 марта 2017 года №64 «Об утверждении Положения об оплате труда работников администрации муниципального района «Калга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5. </w:t>
      </w:r>
      <w:r>
        <w:rPr>
          <w:rFonts w:eastAsia="Calibri"/>
          <w:szCs w:val="28"/>
          <w:lang w:eastAsia="en-US"/>
        </w:rPr>
        <w:t>Настоящее постановление распространяется на правоотношения, возникшие с 0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исполнением настоящего постановления возложить на начальника отдела экономики администрации муниципального района «Калганский район» С.М.Антипенко.</w:t>
      </w:r>
    </w:p>
    <w:p>
      <w:pPr>
        <w:pStyle w:val="Style15"/>
        <w:tabs>
          <w:tab w:val="clear" w:pos="720"/>
          <w:tab w:val="left" w:pos="12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опубликова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</w:t>
        </w:r>
      </w:hyperlink>
      <w:r>
        <w:rPr>
          <w:rFonts w:cs="Times New Roman" w:ascii="Times New Roman" w:hAnsi="Times New Roman"/>
          <w:sz w:val="28"/>
          <w:szCs w:val="28"/>
        </w:rPr>
        <w:t>край.рф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муниципального района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«Калганский район»                   </w:t>
        <w:tab/>
        <w:tab/>
        <w:tab/>
        <w:t xml:space="preserve">      М.Ю.Жбанчи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 № 81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Положение об оплате труда работников администрации муниципального района «Калга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1. Настоящее Положение устанавливает правила формирования фонда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Фонд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утвержденным администрацией муниципального района «Калганского района», формируется соответственно администрацией муниципального района «Калганского района» в соответствии с действующим законодательством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. При формировании фонда оплаты труда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, и должностях специалистов и служащих по профессиональным квалификационным группам, сверх средств, направляемых для выплаты должностных окладов, предусматриваются средства для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компенсационных и стимулирующих выплат, за исключением районного коэффициента к заработной плате и процентной надбавки к заработной плате, установленных в соответствии с федеральным законодательством, законами Забайка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9 должностных окладов - для работников</w:t>
      </w:r>
      <w:r>
        <w:rPr>
          <w:szCs w:val="28"/>
        </w:rPr>
        <w:t xml:space="preserve"> 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 специалистов и служащих по профессиональным квалификационным групп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5 должностных окладов - для работников </w:t>
      </w:r>
      <w:r>
        <w:rPr>
          <w:szCs w:val="28"/>
        </w:rPr>
        <w:t>администрации муниципального района «Калганский район»</w:t>
      </w:r>
      <w:r>
        <w:rPr>
          <w:rFonts w:eastAsia="Calibri"/>
          <w:szCs w:val="28"/>
          <w:lang w:eastAsia="en-US"/>
        </w:rPr>
        <w:t>, работающих на должностях, отнесенных к профессиям рабочих по профессиональным квалификационным группам (за исключением вод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1 должностной оклад - для вод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материальной помощи - в размере 2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) выплаты премий - в размере 1 должностного оклада.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условия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азмеры окладов (должностных окладов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окладов работников устанавливаются на основе отнесения занимаемых ими должностей к профессиональным квалификационным группам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ы окладов (должностных окладов),  заработной платы работников администрации муниципального района «Калганский район» индексируются в сроки и размерах, устанавливаемых работода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Размеры повышающих  коэффициентов к окла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вышающие коэффициенты устанавливаются с целью стимулирования работников к повышению качества результатов труда с учетом повышения профессиональной квалификации и компетент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установлении персональных повышающих коэффициентов к окладам (должностным окладам)  заработной платы и их размерам принимается руководителем администрации муниципального района «Калганский район» персонально в отношении конкретного работника с учетом обеспечения указанных выплат финансовыми средствами. Персональный повышающий коэффициент к окладу может быть установлен работнику с учетом уровня его профессиональной подготовки, сложности или важности выполняемой работы, режима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становлении условий оплаты труда работникам применяются повышающие коэффициенты к окладам (должностным оклад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ающий коэффициент за классность водителям (Приложение № 2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ающий коэффициент молодым специалистам (Приложение № 3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чие повышающие коэффициенты к окладу (Приложение №4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азмер выплат по повышающему коэффициенту к окладам (должностным окладам), ставкам заработной платы определяется путем умножения размера оклада (должностного оклада)  работника на повышающий коэффициент.</w:t>
      </w:r>
    </w:p>
    <w:p>
      <w:pPr>
        <w:pStyle w:val="Normal"/>
        <w:ind w:firstLine="540"/>
        <w:jc w:val="both"/>
        <w:rPr/>
      </w:pPr>
      <w:r>
        <w:rPr>
          <w:szCs w:val="28"/>
        </w:rPr>
        <w:t>6. Применение всех повышающих коэффициентов (персональных повышающих коэффициентов)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енсацион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ботникам администрации муниципального района «Калганский район» устанавливаются компенсационные выплаты в соответствии с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администрации муниципального района «Калганский район» устанавливаются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Выплаты работникам, занятым на тяжелых работах, работах с вредными и (или) опасными и иными особыми условиями труда. Выплата устанавливается к должностному окладу в соответствии со статьей 147 Трудового кодекса Российской Федерации с учетом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ециальной оценки условий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пециальной оценки условий труда выплата производится согласно Перечню тяжелых работ, работ  с вредными и (или) опасными и иными особыми условиями труда, определенных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мент введения новой системы оплаты труда указанная выплата к должностному окладу сохраняется всем работникам, получавшим ее ран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безопасным, то указанная выплата сн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 В местностях с особыми климатическими условиями к заработной плате   работников   администрации муниципального района «Калганский район» осуществляется компенсационная выплата  в соответствии с  решением Совета муниципального района «Калганский район» от 25 ноября 2009года № 48 «О районном коэффициенте и процентной надбавке к заработной плате работников бюджетных организаций финансируемых из бюджета муниципального района «Калганский район»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 администрации муниципального района «Калганский район» могут устанавливаться доплаты за совмещение профессий (должностей), расширение зон обслуживания или увеличение объема работ, а также за выполнение наряду со своей работой  обязанностей временно отсутствующего работника. Размер соответствующей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та за сверхурочную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лата за работу в выходные дни и нерабочие праздничные д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лата за работу в ночное время работникам администрации муниципального района «Калганский район» производится за каждый час работы в ночное время. Ночным считается время с 22.00 часов до 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 устанавливаются к окладу (должностному окладу), ставке заработной платы работника, в процентах к окладам (должностным окладам), ставкам заработной платы, или абсолютных размерах, если иное не установлено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 (за исключением выплаты по районному коэффициенту и процентной надбавк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онные выплаты не образуют новый оклад и не учитываются при начислении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тимулирующи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поощрения за выполненную работу работникам администрации муниципального района «Калганский район»  могут быть осуществлены следующие выплаты стимулирующе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лата за интенсивность и высокие результаты рабо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администрации муниципального района «Калганский район» может устанавливаться выплата за интенсивность и высокие результаты работы. Выплата устанавливаться распоряжением руководителя администрации муниципального района «Калганский район» на месяц или иной срок, но не более чем до конца года, в пределах фонда оплаты труд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осуществляется до 100 процентов от оклада и зависит от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ыплата за качество выполняемых рабо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ам администрации муниципального района «Калганский район» может устанавливаться стимулирующая выплата за качество выполняемых работ. Данная выплата устанавливается на основе оценки результатов труда работников за отчетный период и направлена улучшить качество работы персонала учреждения. Период для оценки результатов труда может устанавливаться как месяц, квартал, полугодие, 9 месяцев или год.  Выплата устанавливаться сроком на месяц или иной срок, но не более чем на один календарный год распоряжением руководителя администрации муниципального района «Калганский район» в размере до 100% от оклада (должностного оклада) и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ходом к результатам оценки является - индивидуальная оценка результатов труда каждого работника за определенный пери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выплаты за качество выполняемых работ являются следующие критер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заданий руководителя не входящих в круг должностных обязанностей, выполнение разовых поруч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правил внутреннего трудового распорядка, техники безопасности, противопожарной безопасности.  Экономия электроэнерг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жалоб со стороны других лиц на качество выполняем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ность к творчеству, внесению предложений по улучшению и оптимизации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щательность, точность в исполнении порученной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исполнения служебных материалов, писем, запро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анка данных, необходимого для работы и эффективное его использо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ием посетителей, содействие оперативности рассмотрения просьб, предлож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енная (квалифицированная) работа с техническим оснащением процесса делопроизводства, регулярное повышение квалифик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ежедневной уборки помещ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генеральных уборк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ход за деревьями, укос травы, уборка территории от снега, листье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Выплата за стаж непрерывной работы, выслугу л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администрации муниципального района «Калганский район» может устанавливаться стимулирующ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выплата 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ж непрерывной работы, выслугу лет устанавливается в процентах к окладу (должностному окладу) в следующих размер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и стаже работы                         размер надбавки (в процентах к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месячному должностному окладу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3 до 8 лет                                    1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8 до 13 лет                            1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3 до 18 лет                          20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18 до 23 лет                          25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ыше 23 лет                                    3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работы, дающий право на установление данной выплаты включается стаж в дан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а устанавливаться распоряжением руководителя в пределах фонда оплаты тру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) Выплата за специфику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ам администрации муниципального района «Калганский район» может устанавливаться выплата за специфику  работы. Выплата устанавливаться распоряжением руководителя администрации муниципального района «Калганский район» сроком не более чем на один календарный год в пределах фонда оплаты труда. Выплата устанавливается работникам, учитывая характер работы, режим, напряженность в работе, которая несет в себе значительные психологические, эмоциональные и физические нагруз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ы осуществляется до 50 процентов от оклада (должностного оклада) и зависит от специфики выполняемой работы, наличие профессиональных качеств, степени самостоятельности и ответственности при выполнении поставленных задач и других фактор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) Премиальные выплаты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и условия  премиальных выплат  (периодичность выплаты премии, показатели премирования, условия снижения размера или лишения премий)         устанавливаются          положением          о     премировании работников администрации муниципального района «Калганский район»  (Приложение № 5)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2. Размеры и условия осуществления стимулирующих выплат закрепляются в  настоящем Положении  и в трудовом договоре. </w:t>
      </w:r>
    </w:p>
    <w:p>
      <w:pPr>
        <w:pStyle w:val="Normal"/>
        <w:ind w:firstLine="900"/>
        <w:jc w:val="both"/>
        <w:rPr/>
      </w:pPr>
      <w:r>
        <w:rPr>
          <w:szCs w:val="28"/>
        </w:rPr>
        <w:t>3. При определении условий и размеров выплат стимулирующего характера необходимо учиты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900"/>
        <w:jc w:val="both"/>
        <w:rPr/>
      </w:pPr>
      <w:r>
        <w:rPr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качественную подготовку и проведение мероприятий, связанных с уставной деятельностью администрации муниципального района «Калганский район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участие работника в течение  соответствующего периода в выполнении особо важных работ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Выплаты стимулирующего характера производятся по решению руководителя администрации муниципального района «Калганский район» в пределах фонда оплаты труда работников администрации муниципального района «Калганский район»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Другие вопросы оплаты тру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Материальная помощь выплачивается один раз в год по заявлению работника, в размере двух должностных окладов. На сумму материальной помощи начисляются надбавки за работу в местностях с особыми климатическими условиями. Основанием для выплаты материальной помощи является распоряжение руководителя администрации муниципального района «Калганс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аботника и по решению руководителя администрации муниципального района «Калганский район» выплачена в иные сро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об оказании материальной помощи принимается на основании письменного заявления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лата материальной помощи не зависит от итогов оценки результатов труда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2. Штатное расписание работников администрации муниципального района «Калганский район» ежегодно утверждается распоряжением руководителя администрации муниципального района «Калганский район»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3. Численный состав работников администрации муниципального района «Калганский район» должен быть достаточным для гарантированного выполнения возложенных на них функций, установленных задач и объемов рабо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 случае задержки выплаты работникам заработной платы и других нарушений оплаты труда руководитель администрации муниципального района «Калганский район»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и отсутствии или недостатке соответствующих (бюджетных и/или внебюджетных) финансовых средств руководитель администрации муниципального района «Калганский район» вправе приостановить выплату стимулирующих надбавок, материальной помощи, уменьшить либо отменить их выплату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Профессиональные квалификационные группы</w:t>
        <w:br/>
        <w:t xml:space="preserve"> общеотраслевых профессий рабочих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3432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профессии рабочих  второго 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дитель автомоби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95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478"/>
        <w:gridCol w:w="2517"/>
      </w:tblGrid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первого уровня"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й уровень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енд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9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009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"Общеотраслевые должности служащих втор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испетчер, оператор ЦОВ ЕДДС системы 1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4217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третье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45</w:t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"Общеотраслевые должности служащих четвертого уровня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69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Профессиональные квалификационные группы</w:t>
        <w:br/>
        <w:t xml:space="preserve"> «Общеотраслевых должностей руководителей, специалистов и служащих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  повышающего коэффициента за класс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за классность устанавливается для водителей  1-го и 2-го класса в размер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класс – 0,10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0,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Выплата повышающего коэффициента производи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и порядок установления повышающего коэффициен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пециалист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ющий коэффициент молодым специалистам может быть установлен в целях социальной защищенности, повышения социального статуса и закрепления молодых специалистов в администрации муниципального района «Калганский район».</w:t>
      </w:r>
    </w:p>
    <w:p>
      <w:pPr>
        <w:pStyle w:val="ConsPlusNormal"/>
        <w:widowControl/>
        <w:numPr>
          <w:ilvl w:val="0"/>
          <w:numId w:val="3"/>
        </w:numPr>
        <w:ind w:left="709" w:hanging="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олодыми специалистами понимаются выпускники высших и средних профессиональных учебных заведений, заключившие непосредственно  по окончании учебных заведений трудовой договор с   администрацией муниципального района «Калганский район».</w:t>
      </w:r>
    </w:p>
    <w:p>
      <w:pPr>
        <w:pStyle w:val="Normal"/>
        <w:ind w:left="705" w:firstLine="3"/>
        <w:jc w:val="both"/>
        <w:rPr>
          <w:szCs w:val="28"/>
        </w:rPr>
      </w:pPr>
      <w:r>
        <w:rPr>
          <w:szCs w:val="28"/>
        </w:rPr>
        <w:t>3. Повышающий коэффициент молодым специалистам устанавливается в размере 0,2 к окладу.</w:t>
      </w:r>
    </w:p>
    <w:p>
      <w:pPr>
        <w:pStyle w:val="ConsPlusNormal"/>
        <w:widowControl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ающий коэффициент устанавливается молодым специалистам на срок до трех лет.</w:t>
      </w:r>
    </w:p>
    <w:p>
      <w:pPr>
        <w:pStyle w:val="ConsPlusNormal"/>
        <w:widowControl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повышающего коэффициента производится в пределах фонда оплаты тру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Style w:val="Emphasis"/>
          <w:i w:val="false"/>
          <w:i w:val="false"/>
          <w:iCs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>
          <w:rStyle w:val="Emphasis"/>
          <w:i w:val="false"/>
          <w:iCs w:val="false"/>
          <w:szCs w:val="28"/>
        </w:rPr>
        <w:t>Прочие  повышающие коэффициенты  к окладам (должностным окладам), ставкам заработной платы:</w:t>
      </w:r>
    </w:p>
    <w:p>
      <w:pPr>
        <w:pStyle w:val="ConsPlusNormal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установлении прочих повышающих коэффициентов и его размере принимается руководителем администрации муниципального района «Калганский район» в отношении конкретного работника. Данные коэффици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ться сроком не более чем на один календарный год  в пределах фонда оплаты тру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 Повышающий коэффициент по занимаемой долж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Повышающий коэффициент по занимаемой должности устанавливается в размерах  -  от 0,01 до 1,500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если при введении новой системы оплаты труда должностной оклад и (или) заработная плата работника оказалась ниже, чем при ранее действующей системе, то может быть применена корректировка повышающего коэффициента по занимаемой должно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 xml:space="preserve">2) исполнение дополнительных обязанностей по другой должности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)систематические выезды  в командировки внутри и за пределы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 в условия бездорожья и сложного рельефа мест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- работа, связанная с длительными (частыми) командировками.</w:t>
      </w:r>
    </w:p>
    <w:p>
      <w:pPr>
        <w:pStyle w:val="Normal"/>
        <w:numPr>
          <w:ilvl w:val="0"/>
          <w:numId w:val="0"/>
        </w:numPr>
        <w:ind w:left="170" w:hanging="0"/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4) исполнение  помимо основных должностных обязанностей иных функций, не предусмотренных должностной инструкцией для данной долж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ложение о премировании работников администрации муниципального района «Калган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ее Положение разработано в целях социальной защищенности работников учреждения (обслуживающего персонала), их заинтересованности в повышении ответственности за реализацию возложенных на них задач и функций, особые условия исполнения своих обязанностей, улучшение качества выполняемой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емирование работников администрации муниципального района «Калганский район» производится в пределах фонда оплаты труда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мирование не является гарантированным видом денежного содержания (оплаты труда), а представляет собой вознаграждение, выплачиваемое работникам дополнительно к денежному содержанию (оплате труда) за эффективные результаты труда, а также в случаях особой важности и повышенной сложности выполняемых ими зад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Премирование производится по результатам работы за месяц, квартал, год по распоряжению главы админист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Размер премии для каждого работника устанавливается главой администрации в размере до 100% от величины заработной платы за месяц согласно штатному расписанию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Работникам, принятым на период замещения отсутствующих работников, премия начисляется на общих основа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7. Невыполнение или ненадлежащее выполнение работником своих должностных обязанностей, нарушение правил внутреннего трудового распорядка служат основанием для уменьшения размера премии вплоть до ее лишения, независимо от применения к нему мер дисциплинарного взыскания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15:00Z</dcterms:created>
  <dc:creator>Sergey S</dc:creator>
  <dc:description/>
  <cp:keywords/>
  <dc:language>en-US</dc:language>
  <cp:lastModifiedBy>User</cp:lastModifiedBy>
  <cp:lastPrinted>2018-12-26T09:26:00Z</cp:lastPrinted>
  <dcterms:modified xsi:type="dcterms:W3CDTF">2018-12-26T04:33:00Z</dcterms:modified>
  <cp:revision>165</cp:revision>
  <dc:subject/>
  <dc:title>Приказ УПРАВЛЕНИЕ ПО ДЕЛАМ АРХИВОВ ЧИТИНСКОЙ ОБЛАСТИ</dc:title>
</cp:coreProperties>
</file>