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ЛГАНСКИЙ РАЙОН»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6 декабря 2018 года                  </w:t>
        <w:tab/>
        <w:tab/>
        <w:tab/>
        <w:tab/>
        <w:tab/>
        <w:tab/>
        <w:t>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л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рогнозного плана (программы) приватизации муниципального имущества муниципального района «Калганский район» 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12.2001г. №178-ФЗ «О приватизации государственного и муниципального имущества»,  ст. 41 Устава муниципального района «Калганский район», Положением об управлении муниципальной собственностью муниципального образования «Калганский район», утвержденного решением Совета муниципального района от 12.10.2005г.  № 7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</w:rPr>
        <w:t>Совет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и л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 прогнозный План (программу)  приватизации муниципального имущества муниципального района «Калганский район» на 2019 год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 CYR"/>
          <w:bCs/>
          <w:sz w:val="28"/>
          <w:szCs w:val="28"/>
        </w:rPr>
        <w:t>2. 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Данное решение разместить на официальном сайте администрации муниципального района «Калганский район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калга.забайкальскийкрай.рф/»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40" w:leader="none"/>
        </w:tabs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го района </w:t>
      </w:r>
    </w:p>
    <w:p>
      <w:pPr>
        <w:pStyle w:val="TextBody"/>
        <w:tabs>
          <w:tab w:val="clear" w:pos="708"/>
          <w:tab w:val="left" w:pos="594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«Калганский район»                                                          </w:t>
      </w:r>
      <w:r>
        <w:rPr>
          <w:sz w:val="28"/>
          <w:szCs w:val="28"/>
          <w:lang w:val="ru-RU"/>
        </w:rPr>
        <w:t xml:space="preserve">     М.Ю. Жбанчиков</w:t>
      </w:r>
      <w:r>
        <w:br w:type="page"/>
      </w:r>
    </w:p>
    <w:p>
      <w:pPr>
        <w:pStyle w:val="TextBody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8 года №4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нозный план (программа) приватизации муниципального имущества муниципального района «Калганский район»  на 2019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2977"/>
        <w:gridCol w:w="2268"/>
        <w:gridCol w:w="1134"/>
      </w:tblGrid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 приватиз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завершенное строительство (здание средней школы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 с. Калга, ул. Школьная,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1992г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2544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тажей -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завершенное строительство</w:t>
            </w:r>
          </w:p>
          <w:p>
            <w:pPr>
              <w:pStyle w:val="Foo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двухквартирный жилой дом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 с. Калга, ул. Школьная,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95 г. 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0 кв. м. Количество этажей -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 w:eastAsia="ru-RU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жилое помещ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 с. Калга, ул. Балябина, 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– 1996. Общая площадь 86,13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тажей -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</w:t>
            </w:r>
            <w:r>
              <w:rPr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мобиль</w:t>
            </w:r>
          </w:p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ГАЗ-3307 грузовой (бортовой)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 с. Калга, ул. Балябина, 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С 75 МХ 934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XT</w:t>
            </w:r>
            <w:r>
              <w:rPr>
                <w:sz w:val="28"/>
                <w:szCs w:val="28"/>
              </w:rPr>
              <w:t>Н 330700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1452058, год изготовления-199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втомобиль </w:t>
            </w:r>
          </w:p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З-3307 грузовой (бортовой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 с. Калга, ул. Балябина, 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С 75 МХ 9341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XT</w:t>
            </w:r>
            <w:r>
              <w:rPr>
                <w:sz w:val="28"/>
                <w:szCs w:val="28"/>
              </w:rPr>
              <w:t>Н 330700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14126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втомобиль </w:t>
            </w:r>
          </w:p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З 3307 (спец. машин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 с. Калга, ул. Балябина, 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С 75 ЕВ 95031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XT</w:t>
            </w:r>
            <w:r>
              <w:rPr>
                <w:sz w:val="28"/>
                <w:szCs w:val="28"/>
              </w:rPr>
              <w:t>Н 330700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14894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втомобиль </w:t>
            </w:r>
          </w:p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АЗ 2206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 с. Калга, ул. Балябина, 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С 73 МК 25783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XTT 220694704873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втомобиль </w:t>
            </w:r>
          </w:p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АЗ 31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йкальский край, Калганский район, с. Калга, ул. Гаражная, 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С 73 ЕР 6363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XTT</w:t>
            </w:r>
            <w:r>
              <w:rPr>
                <w:sz w:val="28"/>
                <w:szCs w:val="28"/>
              </w:rPr>
              <w:t xml:space="preserve"> 315120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00134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37:00Z</dcterms:created>
  <dc:creator>ConsultantPlus</dc:creator>
  <dc:description/>
  <cp:keywords/>
  <dc:language>en-US</dc:language>
  <cp:lastModifiedBy>User</cp:lastModifiedBy>
  <cp:lastPrinted>2018-12-27T12:57:00Z</cp:lastPrinted>
  <dcterms:modified xsi:type="dcterms:W3CDTF">2018-12-27T03:59:00Z</dcterms:modified>
  <cp:revision>5</cp:revision>
  <dc:subject/>
  <dc:title>Приложение № 1</dc:title>
</cp:coreProperties>
</file>