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19 года  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15 января 2018 года № 17 «Об утверждении районной целевой программы «Содействие занятости несовершеннолетних граждан в возрасте от 14 до 18 лет в свободное от учебы время 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 (2018-2022 го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ода № 131-ФЗ «Об общих принципах  организации местного самоуправления в Российской Федерации, Федеральным законом от 07 марта 2018 года № 41-ФЗ «О внесении изменений в статью 1 Федерального закона «О минимальном размере оплаты труда», статьей 25 Устава муниципального района «Калганский район», администрация муниципального района «Калганский район», постановляет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районную целевую программу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, утвержденную постановлением администрации муниципального района «Калганский район» от 15 января 2018 года № 17 «Об утверждении районной целевой программы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по социальному   развитию   Маленьких Ларису Юр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_______ 2019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айонную целевую программу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, утвержденную постановлением администрации муниципального района «Калганский район» от 15 января 2018 года № 1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 «Объемы и источники финансирования программы»: цифры «72 540»  заменить цифрами  «154 43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и «Ожидаемые конечные результаты реализации программы»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» заменить цифрами  «5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 3. «Ресурсное обеспечение программы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цифры «515 700» заменить цифрами  «963 40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цифры «103,140» заменить цифрами «192,680», цифры «72,540» заменить цифрами «154,430», цифры «30,600» заменить цифрами «38,25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третьем цифры «103,140» заменить цифрами «192,680», цифры «72,540» заменить цифрами «154,430», цифры «30,600» заменить цифрами «38,25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четвертом цифры «103,140» заменить цифрами «192,680», цифры «72,540» заменить цифрами «154,430», цифры «30,600» заменить цифрами «38,25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абзаце пятом цифры «103,140» заменить цифрами «192,680», цифры «72,540» заменить цифрами «154,430», цифры «30,600» заменить цифрами «38,250»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абзаце шестом цифры «103,140» заменить цифрами «192,680», цифры «72,540» заменить цифрами «154,430», цифры «30,600» заменить цифрами «38,250».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/>
        <w:t>3. Раздел 6 «Перечень мероприятий» изложить в следующей редакции:</w:t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701"/>
        <w:gridCol w:w="1701"/>
        <w:gridCol w:w="1559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, год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ность в финансовых ресурса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 т.руб. (772,150 т.руб. – местный бюджет, 191,250 т.руб.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, год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ность в финансовых ресурса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 т.руб. (772,150 т.руб. – местный бюджет, 191,250 т.руб.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 т.руб. (154,430 т.руб. – местный бюджет, 38,250 т.руб. – краевой бюджет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1 «Распределение ежегодных ассигнований районной целевой программы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 изложить в следующей редакции: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729"/>
        <w:gridCol w:w="1559"/>
        <w:gridCol w:w="1843"/>
        <w:gridCol w:w="1701"/>
        <w:gridCol w:w="1843"/>
        <w:gridCol w:w="26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.руб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 (заработная плата) т.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 (материальная поддержка несовершеннолетних граждан в период временных работ от Калганского отдела ГКУ ЦЗН Забайкальского края) т.руб.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лга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еборзи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даи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упров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нов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и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жнекалгука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0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 апреля 1991 года № 1032-1 «О занятости населения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ий Федерации от 06 октября 2003 года № 131-ФЗ «Об общих принципах 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 марта 2018 года № 41-ФЗ «О внесении изменений в статью 1 Федерального закона «О минимальном размере оплаты труда».</w:t>
      </w:r>
    </w:p>
    <w:p>
      <w:pPr>
        <w:pStyle w:val="HTML1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 от 19 июня 2000 года N 82-ФЗ «О минимальном размере оплаты труда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 мероприятий программы составляет 963,400 т. руб., в том числе по год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2,680 т.руб. (в т.ч. средства местного бюджета – 154,430 т.руб)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2,680 т.руб. (в т.ч. средства местного бюджета – 154,430 т.руб)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92,680 т.руб. (в т.ч. средства местного бюджета – 154,430 т.руб)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192,680 т.руб. (в т.ч. средства местного бюджета – 154,430 т.руб)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92,680 т.руб. (в т.ч. средства местного бюджета – 154,430 т.руб)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за счет средств местного  и краевого бюдже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средств  краевого бюджета будет осуществляться в соответствии с федеральными законами и иными нормативными правовыми актами Российской Федерации и Забайкальского кра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включает в себя заработную плату подростков, а также материальную поддержку в период временного трудоустройства несовершеннолетних граждан. Заработная плата выплачивается из средств местного бюджета исходя из минимального размера оплаты труда (11163,00) с учетом страховых взносов в соответствии с ч.2 ст.12 ФЗ от 24 июля 2009 года № 212-ФЗ в соответствии с нормативами, определенными в ст. 94 ТК РФ (2 часа в день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946"/>
        <w:gridCol w:w="1608"/>
        <w:gridCol w:w="186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чел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работной платы (исходя из МРОТ – 11,163 т.  руб. с учетом районного коэффициента 18, 977 т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траховых взносов (3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работодателя (т.руб..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30</w:t>
            </w:r>
          </w:p>
        </w:tc>
      </w:tr>
      <w:tr>
        <w:trPr/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0:00Z</dcterms:created>
  <dc:creator>Egorova</dc:creator>
  <dc:description/>
  <cp:keywords/>
  <dc:language>en-US</dc:language>
  <cp:lastModifiedBy>User</cp:lastModifiedBy>
  <cp:lastPrinted>2018-06-16T14:05:00Z</cp:lastPrinted>
  <dcterms:modified xsi:type="dcterms:W3CDTF">2019-01-12T03:45:00Z</dcterms:modified>
  <cp:revision>5</cp:revision>
  <dc:subject/>
  <dc:title/>
</cp:coreProperties>
</file>