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экономического развития Забайкальского края (далее -Министерство) сообщает о введении с  1 января 2019 года системы обязательной маркировки товаров средствами идентификации для утвержденного распоряжением Правительства Российской Федерации от 28 апреля 2018 года № 792-р перечня отдельных товар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будет поэтапным. В 2019 году она начнёт действовать для 10 групп товаров. Порядок осуществления обязательной маркировки средствами идентификации отдельных товаров представлен в следующей таблиц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57"/>
        <w:gridCol w:w="2933"/>
        <w:gridCol w:w="236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ы товаров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иментальная маркиров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тельная маркировка това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чная продукц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 15 января 2018 года до 28 февраля 2019 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 2019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и, туалетная в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19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ы и покрышки пневматические резиновые (новые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декабря 2019 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одежды, включая рабочую одежду, изготовленные из натуральной или композиционной кож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декабря 2019 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узки, блузы и блузоны</w:t>
              <w:br/>
              <w:t>трикотажные машинного или ручного вязания, женские или для девоче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декабря 2019 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то, полупальто, накидки,</w:t>
              <w:br/>
              <w:t>плащи, куртки (включая лыжные), ветровки, штормовки и аналогичные изделия  мужские</w:t>
              <w:br/>
              <w:t>или для мальчик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декабря 2019 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то, полупальто, накидки,</w:t>
              <w:br/>
              <w:t>плащи, куртки (включая лыжные), ветровки, штормовки и аналогичные изделия женские или для девоче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декабря 2019 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 постельное, столовое, туалетное, кухонн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декабря 2019 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ные товар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 1 июня 2018 года  до 30 июня 2019 год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 2019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амеры (кроме кинокамер),</w:t>
              <w:br/>
              <w:t>фотовспышки и лампы-вспыш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декабря 2019 г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аркировки показала себя как наиболее эффективный инструмент противодействия незаконному обороту промышленной продукции, как для государства, так и для бизнеса и потребителей това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ых целях система маркировки обеспечит увеличение легальной доли продукции на рынке, а также позволит повысить собираемость таможенных и налоговых платежей. Введение системы маркировки для бизнеса приведет к сокращению конкуренции со стороны недобросовестных участников рынка. Потребителю система маркировки позволит проверить легальность товара, с помощью специального бесплатного мобильного приложения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статьей 20.1. Федерального закона  «Об основах государственного регулирования торговой деятельности в Российской Федерации» создается  </w:t>
      </w:r>
      <w:r>
        <w:rPr>
          <w:sz w:val="28"/>
          <w:szCs w:val="28"/>
        </w:rPr>
        <w:t>государственная информационная система мониторинга за оборотом товаров, подлежащих обязательной маркировке средствами идентификации (далее - информационная система мониторинга).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ационная система мониторинга - государственная информационная система, создаваемая в целях автоматизации процессов сбора и обработки информации об обороте товаров, подлежащих обязательной маркировке средствами идентификации, хранения такой информации, обеспечения доступа к ней, ее предоставления и распространения, повышения эффективности обмена информацией об обороте таких товаров и обеспечения их прослеживаемост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рядок создания, развития, ввода в эксплуатацию, эксплуатации и вывода из эксплуатации информационной системы мониторинга, порядок предоставления информации, содержащейся в информационной системе мониторинга, и ее отнесения к общедоступной информации, порядок взаимодействия информационной системы мониторинга с государственными информационными системами и информационными системами участников оборота товаров, подлежащих обязательной маркировке средствами идентификации, устанавливаются Правительством Российской Федерац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Оператор информационной системы мониторинга определяется Правительством Российской Федерации</w:t>
      </w:r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«Об охране здоровья граждан от воздействия окружающего табачного дыма и последствий потребления табака» срок введения обязательной маркировки табачной продукции определен 1 марта 2019 года. По данным Министерства промышленности и торговли Российской Федерации многие участники рынка табачной продукции в стране  не подключились к эксперименту по маркировке табачной продукции средствами идентификации и мониторингу оборота табачной продукции (постановление Правительства Российской Федерации от 27 ноября 2017 года № 143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анном эксперименте позволит бизнесу своевременно обновить внутренние учетные системы, заранее приобрести, в случае необходимости, сканирующее оборудование для считывания маркировки, обучить сотрудников. Работа в тестовом режиме позволит минимизировать риски возникновения ошибок при работе с системой и максимально комфортно ее внедрить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контактные данные опера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2">
        <w:r>
          <w:rPr>
            <w:rStyle w:val="InternetLink"/>
            <w:sz w:val="28"/>
            <w:szCs w:val="28"/>
          </w:rPr>
          <w:t>https://честныйзнак.рф/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центр: +7(800)222-15-23, +7(800)707-23-36, </w:t>
      </w:r>
      <w:hyperlink r:id="rId3">
        <w:r>
          <w:rPr>
            <w:rStyle w:val="InternetLink"/>
            <w:sz w:val="28"/>
            <w:szCs w:val="28"/>
          </w:rPr>
          <w:t>info@crpt.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и техническая поддержка: </w:t>
      </w:r>
      <w:hyperlink r:id="rId4">
        <w:r>
          <w:rPr>
            <w:rStyle w:val="InternetLink"/>
            <w:sz w:val="28"/>
            <w:szCs w:val="28"/>
          </w:rPr>
          <w:t>motp@crpt.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lecture@crpt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560" w:leader="none"/>
        </w:tabs>
        <w:ind w:left="426" w:hanging="0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16 января 2019 года в 10.00 по мск</w:t>
      </w:r>
      <w:r>
        <w:rPr>
          <w:sz w:val="28"/>
          <w:szCs w:val="28"/>
        </w:rPr>
        <w:t xml:space="preserve">. проводится открытый вебинар на тему: «Национальная система маркировки. Маркировка табачной продукции в 2019 году» (ссылка для регистрации: </w:t>
      </w:r>
      <w:hyperlink r:id="rId6">
        <w:r>
          <w:rPr>
            <w:rStyle w:val="InternetLink"/>
            <w:sz w:val="28"/>
            <w:szCs w:val="28"/>
          </w:rPr>
          <w:t>https://лекции.честныйзнак.рф/module/translacia-2</w:t>
        </w:r>
      </w:hyperlink>
      <w:r>
        <w:rPr>
          <w:sz w:val="28"/>
          <w:szCs w:val="28"/>
        </w:rPr>
        <w:t>).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Toctoggle">
    <w:name w:val="toctoggle"/>
    <w:basedOn w:val="Style13"/>
    <w:qFormat/>
    <w:rPr/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info@crpt.ru" TargetMode="External"/><Relationship Id="rId4" Type="http://schemas.openxmlformats.org/officeDocument/2006/relationships/hyperlink" Target="mailto:motp@crpt.ru" TargetMode="External"/><Relationship Id="rId5" Type="http://schemas.openxmlformats.org/officeDocument/2006/relationships/hyperlink" Target="mailto:lecture@crpt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05:00Z</dcterms:created>
  <dc:creator>User</dc:creator>
  <dc:description/>
  <cp:keywords/>
  <dc:language>en-US</dc:language>
  <cp:lastModifiedBy>Сергей</cp:lastModifiedBy>
  <cp:lastPrinted>2019-01-14T09:11:00Z</cp:lastPrinted>
  <dcterms:modified xsi:type="dcterms:W3CDTF">2019-01-14T00:13:00Z</dcterms:modified>
  <cp:revision>4</cp:revision>
  <dc:subject/>
  <dc:title> </dc:title>
</cp:coreProperties>
</file>