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га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__»__________2019 года                                                                 №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с. Кал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 муниципального района «Калганский район» от 02 марта 2011 года № 25 «О создании районного координационного комитета содействия занятости на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25 Устава муниципального района «Калганский район», в связи с кадровыми изменениями, администрация муниципального района «Калганский район», постановляет:</w:t>
      </w:r>
    </w:p>
    <w:p>
      <w:pPr>
        <w:pStyle w:val="Style16"/>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района «Калганский район» от 02 марта 2011 года № 25 «О создании районного координационного комитета содействия занятости населения» следующие изменения:</w:t>
      </w:r>
    </w:p>
    <w:p>
      <w:pPr>
        <w:pStyle w:val="Style16"/>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 пункт 11 Положения  о районном координационном комитете содействия занятости населения, изложить в следующей редакции: </w:t>
      </w:r>
    </w:p>
    <w:p>
      <w:pPr>
        <w:pStyle w:val="Style16"/>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11. Комитет возглавляет заместитель главы администрации района по социальному развитию. Заместитель главы администрации района по социальному развитию имеет право внеочередного сбора членов координационного комитета. Комитет имеет право избирать секретаря из состава своих членов.»;</w:t>
      </w:r>
    </w:p>
    <w:p>
      <w:pPr>
        <w:pStyle w:val="Style16"/>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2) состав районного координационного комитета содействия занятости Калганского района изложить в следующей редакции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w:t>
      </w:r>
      <w:r>
        <w:rPr>
          <w:rFonts w:cs="Times New Roman" w:ascii="Times New Roman" w:hAnsi="Times New Roman"/>
          <w:bCs/>
          <w:sz w:val="28"/>
          <w:szCs w:val="28"/>
        </w:rPr>
        <w:t xml:space="preserve">на официальном сайте Калганского района в сети интернет  </w:t>
      </w:r>
      <w:hyperlink r:id="rId2">
        <w:r>
          <w:rPr>
            <w:rStyle w:val="InternetLink"/>
            <w:rFonts w:cs="Times New Roman" w:ascii="Times New Roman" w:hAnsi="Times New Roman"/>
            <w:bCs/>
            <w:sz w:val="28"/>
            <w:szCs w:val="28"/>
          </w:rPr>
          <w:t>www.калга.забайкальскийкрай.рф</w:t>
        </w:r>
      </w:hyperlink>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законную  силу со дня его официального опублик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по социальному   развитию   Маленьких Ларису Юрьевну.</w:t>
      </w:r>
    </w:p>
    <w:p>
      <w:pPr>
        <w:pStyle w:val="Style16"/>
        <w:spacing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sz w:val="28"/>
          <w:szCs w:val="28"/>
        </w:rPr>
        <w:t>Глава администра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ганский район»                                                                    М.Ю. Жбанчик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 ______2019 года.</w:t>
      </w:r>
    </w:p>
    <w:p>
      <w:pPr>
        <w:pStyle w:val="Normal"/>
        <w:spacing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районного координационного комитета содейств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нятости населения муниципального района «Калга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64"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х Лариса Юрьевн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района «Калганский район» по социальному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рова Валентина Николаевн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Государственного казенного учреждения «Краевой центр занятости  населения» Забайка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викова Надежда Михайловн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муниципального района «Калг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арян Эдик Паруйрович</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ООО ПКФ «Атл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кечева Елена Анатольевн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сельского хозяйства  администрации муниципального района «Калг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гина Наталья Алексеевн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Государственного казенного учреждения «Краевой центр социальной защиты населения» Забайкальского края</w:t>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эктов Алексей Николаевич</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 «Калган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фимов Вячеслав Владимирович</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редактор районной газеты «Родная земл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1:00Z</dcterms:created>
  <dc:creator>Egorova</dc:creator>
  <dc:description/>
  <cp:keywords/>
  <dc:language>en-US</dc:language>
  <cp:lastModifiedBy>Администратор</cp:lastModifiedBy>
  <cp:lastPrinted>2018-06-16T14:19:00Z</cp:lastPrinted>
  <dcterms:modified xsi:type="dcterms:W3CDTF">2019-01-10T06:11:00Z</dcterms:modified>
  <cp:revision>3</cp:revision>
  <dc:subject/>
  <dc:title/>
</cp:coreProperties>
</file>